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color w:val="000000"/>
          <w:kern w:val="0"/>
          <w:sz w:val="28"/>
          <w:lang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kern w:val="0"/>
          <w:sz w:val="28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工业和信息化部工业产品质量控制和技术评价实验室名单（第二批）</w:t>
      </w:r>
    </w:p>
    <w:tbl>
      <w:tblPr>
        <w:tblW w:w="142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7087"/>
        <w:gridCol w:w="1528"/>
      </w:tblGrid>
      <w:tr>
        <w:trPr>
          <w:tblHeader w:val="true"/>
          <w:trHeight w:val="4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授予单位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核定实验室名称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家机床质量监督检验中心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机床）产品质量控制和技术评价实验室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机动车检测中心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摩托车）产品质量控制和技术评价上海实验室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电气器具检验测试所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电动工具）产品质量控制和技术评价实验室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封仪表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流量仪表）产品质量控制和技术评价实验室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兵器装备集团摩托车检测技术研究所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摩托车）产品质量控制和技术评价西安实验室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津摩托车质量监督检验所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摩托车）产品质量控制和技术评价天津实验室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械科学研究院哈尔滨焊接研究所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焊接材料）产品质量控制和技术评价实验室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甘肃电器科学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高低压电气）产品质量控制和技术评价甘肃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春南岭车辆产品检测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机动车零部件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川省机械研究设计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仪器仪表）产品质量控制和技术评价四川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甘肃省机械科学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机床工具）产品质量控制和技术评价甘肃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东省农业机械科学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农业机械和工程机械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东省内燃机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内燃机）产品质量控制和技术评价山东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装备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市纤维产品检测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纺织）产品质量控制和技术评价广纤院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市毛麻纺织科学技术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毛纺织）产品质量控制和技术评价上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津市针织技术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针织制品）产品质量控制和技术评价天津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市毛麻丝织品质量监督检验站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毛麻丝）产品质量控制和技术评价北京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纺织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化工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化肥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沈阳化工研究院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农药安全评价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川科特石油工业井控质量安全监督测评中心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石油井控和钻采设备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化工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危险化学品分类鉴定）产品质量控制和技术评价上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石油化工股份有限公司青岛安全工程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危险化学品分类鉴定）产品质量控制和技术评价青岛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海油天津化工研究设计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防爆电气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市涂料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特种涂料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石油天然气股份有限公司兰州石化分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石油产品）产品质量控制和技术评价兰州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海油天津化工研究设计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无机化工产品和水处理剂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省化工研究院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氟化工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岛中化新材料实验室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橡塑材料与制品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蓝晨光化工研究设计院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塑料与化工新材料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油和化学工业橡胶及再生产品质量监督检验中心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橡胶及再生产品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市化工产品质量监督检验站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化学试剂和橡塑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石油天然气股份有限公司兰州润滑油研究开发中心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润滑剂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石化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津钢管集团股份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无缝钢管）产品质量控制和技术评价天津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钢铁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鞍山钢铁股份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车轮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H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型钢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钢铁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京玻璃纤维研究设计院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玻璃纤维及绝热材料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新型建筑材料工业杭州设计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装饰装修建材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安墙体材料研究设计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墙体屋面及道路用建筑材料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咸阳非金属矿研究设计院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工业（非金属矿制品）产品质量控制和技术评价实验室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秦皇岛天誉建材检验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玻璃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材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家用电器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家用电器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西省陶瓷检测中心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日用陶瓷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制浆造纸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纸及纸制品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岛海尔质量检测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家用电器）产品质量控制和技术评价海尔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业钟表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钟表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肥美菱股份有限公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电冰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柜）产品质量控制和技术评价美菱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业化学电源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化学电源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东省产品质量监督检验研究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塑料软包装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锡市产品质量监督检验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轻型电动车及电池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轻工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北有色金属研究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稀有金属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轻金属研究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轻金属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株洲硬质合金集团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硬质合金及钨制品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贵研铂业股份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贵金属及再生贵金属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赣州有色冶金研究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稀土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色金属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华北计算技术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信息安全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软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电子技术标准化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软件）产品质量控制和技术评价赛西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软件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电子科技集团公司第五十四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通信导航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东方计量测试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卫星应用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电子科技集团公司第十八研究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化学与物理电源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电子科技集团公司第二十三研究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信息传输线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电子科技集团公司第四十六研究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电子功能材料及辅助材料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电子科技集团公司第七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移动通信）产品质量控制和技术评价凯尔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和信息化部邮电工业标准化研究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通信基础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武汉网锐实验室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光通信）产品质量控制和技术评价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省电子信息产品质量监督检验研究院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电子信息）产品质量控制和技术评价江苏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南省电子产品检测分析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（电子信息）产品质量控制和技术评价湖南实验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3:00Z</dcterms:created>
  <dc:creator>安平</dc:creator>
  <dc:description/>
  <dc:language>en-US</dc:language>
  <cp:lastModifiedBy>微软用户</cp:lastModifiedBy>
  <dcterms:modified xsi:type="dcterms:W3CDTF">2012-12-12T07:13:00Z</dcterms:modified>
  <cp:revision>4</cp:revision>
  <dc:subject/>
  <dc:title>工业和信息化部工业产品质量控制和技术评价实验室公示名单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