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萤石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</w:rPr>
        <w:t>萤石企业主要产品生产能力年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27940</wp:posOffset>
                </wp:positionV>
                <wp:extent cx="2057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萤石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1pt;mso-wrap-distance-left:9.05pt;mso-wrap-distance-right:9.05pt;mso-wrap-distance-top:0pt;mso-wrap-distance-bottom:0pt;margin-top:2.2pt;mso-position-vertical-relative:text;margin-left:299.4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萤石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53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85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0%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5%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7%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级酸级萤石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级酸级萤石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单位负责人：</w:t>
      </w:r>
      <w:r>
        <w:rPr>
          <w:rFonts w:ascii="宋体" w:hAnsi="宋体" w:cs="宋体"/>
          <w:b/>
          <w:sz w:val="18"/>
          <w:lang w:eastAsia="zh-CN"/>
        </w:rPr>
        <w:t xml:space="preserve">                    </w:t>
      </w:r>
      <w:r>
        <w:rPr>
          <w:rFonts w:ascii="宋体" w:hAnsi="宋体" w:cs="宋体"/>
          <w:b/>
          <w:sz w:val="18"/>
        </w:rPr>
        <w:t xml:space="preserve">  统计负责人：  </w:t>
      </w:r>
      <w:r>
        <w:rPr>
          <w:rFonts w:ascii="宋体" w:hAnsi="宋体" w:cs="宋体"/>
          <w:b/>
          <w:sz w:val="18"/>
          <w:lang w:eastAsia="zh-CN"/>
        </w:rPr>
        <w:t xml:space="preserve">             </w:t>
      </w:r>
      <w:r>
        <w:rPr>
          <w:rFonts w:ascii="宋体" w:hAnsi="宋体" w:cs="宋体"/>
          <w:b/>
          <w:sz w:val="18"/>
        </w:rPr>
        <w:t xml:space="preserve">     填表人：    </w:t>
      </w:r>
      <w:r>
        <w:rPr>
          <w:rFonts w:ascii="宋体" w:hAnsi="宋体" w:cs="宋体"/>
          <w:b/>
          <w:sz w:val="18"/>
          <w:lang w:eastAsia="zh-CN"/>
        </w:rPr>
        <w:t xml:space="preserve">   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>联系电话：</w:t>
      </w:r>
      <w:r>
        <w:rPr>
          <w:rFonts w:ascii="宋体" w:hAnsi="宋体" w:cs="宋体"/>
          <w:b/>
          <w:sz w:val="18"/>
        </w:rPr>
        <w:t xml:space="preserve">       </w:t>
      </w:r>
      <w:r>
        <w:rPr>
          <w:rFonts w:ascii="宋体" w:hAnsi="宋体" w:cs="宋体"/>
          <w:b/>
          <w:sz w:val="18"/>
          <w:lang w:eastAsia="zh-CN"/>
        </w:rPr>
        <w:t xml:space="preserve">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</w:t>
      </w:r>
      <w:r>
        <w:rPr>
          <w:rFonts w:ascii="宋体" w:hAnsi="宋体" w:cs="宋体"/>
          <w:b/>
          <w:sz w:val="18"/>
        </w:rPr>
        <w:t xml:space="preserve">年 月 </w:t>
      </w:r>
      <w:r>
        <w:rPr>
          <w:rFonts w:ascii="宋体" w:hAnsi="宋体" w:cs="宋体"/>
          <w:b/>
          <w:sz w:val="18"/>
          <w:lang w:eastAsia="zh-CN"/>
        </w:rPr>
        <w:t xml:space="preserve"> </w:t>
      </w:r>
      <w:r>
        <w:rPr>
          <w:rFonts w:ascii="宋体" w:hAnsi="宋体" w:cs="宋体"/>
          <w:b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萤石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outlineLvl w:val="2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萤石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71120</wp:posOffset>
                </wp:positionV>
                <wp:extent cx="2016125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萤石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pt;mso-wrap-distance-left:9.05pt;mso-wrap-distance-right:9.05pt;mso-wrap-distance-top:0pt;mso-wrap-distance-bottom:0pt;margin-top:5.6pt;mso-position-vertical-relative:text;margin-left:307.9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萤石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生产线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85%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0%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5%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7%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级酸级萤石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级酸级萤石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</w:t>
      </w:r>
      <w:r>
        <w:rPr>
          <w:rFonts w:ascii="宋体" w:hAnsi="宋体" w:cs="宋体"/>
          <w:b/>
          <w:sz w:val="18"/>
          <w:lang w:eastAsia="zh-CN"/>
        </w:rPr>
        <w:t xml:space="preserve">         </w:t>
      </w:r>
      <w:r>
        <w:rPr>
          <w:rFonts w:ascii="宋体" w:hAnsi="宋体" w:cs="宋体"/>
          <w:b/>
          <w:sz w:val="18"/>
        </w:rPr>
        <w:t xml:space="preserve">   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         填表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萤石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萤石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萤石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4.05pt;mso-position-vertical-relative:text;margin-left:297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萤石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8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0%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5%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萤石块  </w:t>
            </w:r>
            <w:r>
              <w:rPr>
                <w:b/>
                <w:sz w:val="18"/>
              </w:rPr>
              <w:t>CaF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18"/>
              </w:rPr>
              <w:t>≥97%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一级酸级萤石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粉矿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二级酸级萤石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 w:eastAsia="宋体"/>
                <w:kern w:val="2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    统计负责人：      </w:t>
      </w:r>
      <w:r>
        <w:rPr>
          <w:rFonts w:ascii="宋体" w:hAnsi="宋体" w:cs="宋体"/>
          <w:b/>
          <w:sz w:val="18"/>
          <w:lang w:eastAsia="zh-CN"/>
        </w:rPr>
        <w:t xml:space="preserve">             </w:t>
      </w:r>
      <w:r>
        <w:rPr>
          <w:rFonts w:ascii="宋体" w:hAnsi="宋体" w:cs="宋体"/>
          <w:b/>
          <w:sz w:val="18"/>
        </w:rPr>
        <w:t xml:space="preserve">      填表人：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  <w:lang w:eastAsia="zh-CN"/>
        </w:rPr>
        <w:t>本报表为定期报表，统计范围是萤石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萤石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萤石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萤石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  <w:lang w:eastAsia="zh-CN"/>
        </w:rPr>
        <w:t>本报表为定期报表，统计范围是萤石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0" w:author="陈恺民" w:date="2013-01-17T16:08:00Z"/>
        </w:rPr>
      </w:pPr>
      <w:r>
        <w:rPr>
          <w:rFonts w:ascii="仿宋_GB2312" w:hAnsi="仿宋_GB2312" w:cs="仿宋_GB2312" w:eastAsia="仿宋_GB2312"/>
          <w:b/>
          <w:kern w:val="2"/>
          <w:sz w:val="30"/>
          <w:lang w:val="en-US" w:eastAsia="zh-CN"/>
        </w:rPr>
        <w:t>萤石：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又名氟石，化学式为</w:t>
      </w: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  <w:t>CaF</w:t>
      </w:r>
      <w:r>
        <w:rPr>
          <w:rFonts w:eastAsia="仿宋_GB2312" w:cs="仿宋_GB2312" w:ascii="仿宋_GB2312" w:hAnsi="仿宋_GB2312"/>
          <w:b w:val="false"/>
          <w:kern w:val="2"/>
          <w:sz w:val="30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0"/>
          <w:lang w:val="en-US" w:eastAsia="zh-CN"/>
        </w:rPr>
        <w:t>，是氟化物中最主要的工业矿物，萤石原矿采出后经手选或机选而成萤石产品，产品分为块矿和粉矿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6" w:author="陈恺民" w:date="2013-01-17T16:07:00Z"/>
        </w:rPr>
      </w:pPr>
      <w:ins w:id="1" w:author="陈恺民" w:date="2013-01-17T16:08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萤石块、萤石粉产品</w:t>
        </w:r>
      </w:ins>
      <w:ins w:id="2" w:author="陈恺民" w:date="2013-01-17T16:11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标准</w:t>
        </w:r>
      </w:ins>
      <w:ins w:id="3" w:author="陈恺民" w:date="2013-01-17T16:09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参照《萤石》（</w:t>
        </w:r>
      </w:ins>
      <w:ins w:id="4" w:author="陈恺民" w:date="2013-01-17T16:09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  <w:t>YB/T5217-2005</w:t>
        </w:r>
      </w:ins>
      <w:ins w:id="5" w:author="陈恺民" w:date="2013-01-17T16:09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t>）</w:t>
        </w:r>
      </w:ins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8" w:author="陈恺民" w:date="2013-01-17T16:07:00Z"/>
        </w:rPr>
      </w:pPr>
      <w:ins w:id="7" w:author="陈恺民" w:date="2013-01-17T16:07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</w:r>
      </w:ins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10" w:author="陈恺民" w:date="2013-01-17T16:07:00Z"/>
        </w:rPr>
      </w:pPr>
      <w:ins w:id="9" w:author="陈恺民" w:date="2013-01-17T16:07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</w:r>
      </w:ins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12" w:author="陈恺民" w:date="2013-01-17T16:07:00Z"/>
        </w:rPr>
      </w:pPr>
      <w:ins w:id="11" w:author="陈恺民" w:date="2013-01-17T16:07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</w:r>
      </w:ins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ins w:id="14" w:author="陈恺民" w:date="2013-01-17T16:07:00Z"/>
        </w:rPr>
      </w:pPr>
      <w:ins w:id="13" w:author="陈恺民" w:date="2013-01-17T16:07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</w:r>
      </w:ins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  <w:del w:id="18" w:author="陈恺民" w:date="2013-01-17T16:00:00Z"/>
        </w:rPr>
      </w:pPr>
      <w:del w:id="15" w:author="陈恺民" w:date="2013-01-17T16:00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delText>萤石块、萤石粉产量按《萤石》（</w:delText>
        </w:r>
      </w:del>
      <w:del w:id="16" w:author="陈恺民" w:date="2013-01-17T16:00:00Z">
        <w:r>
          <w:rPr>
            <w:rFonts w:eastAsia="仿宋_GB2312" w:cs="仿宋_GB2312" w:ascii="仿宋_GB2312" w:hAnsi="仿宋_GB2312"/>
            <w:b w:val="false"/>
            <w:kern w:val="2"/>
            <w:sz w:val="30"/>
            <w:lang w:val="en-US" w:eastAsia="zh-CN"/>
          </w:rPr>
          <w:delText>YB/T5217-2005</w:delText>
        </w:r>
      </w:del>
      <w:del w:id="17" w:author="陈恺民" w:date="2013-01-17T16:00:00Z">
        <w:r>
          <w:rPr>
            <w:rFonts w:ascii="仿宋_GB2312" w:hAnsi="仿宋_GB2312" w:cs="仿宋_GB2312" w:eastAsia="仿宋_GB2312"/>
            <w:b w:val="false"/>
            <w:kern w:val="2"/>
            <w:sz w:val="30"/>
            <w:lang w:val="en-US" w:eastAsia="zh-CN"/>
          </w:rPr>
          <w:delText>）的相关产品牌号折算。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萤石产品重点统计调查企业名单</w:t>
      </w:r>
    </w:p>
    <w:tbl>
      <w:tblPr>
        <w:tblW w:w="757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386"/>
      </w:tblGrid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石资源集团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金华东方莹石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武义神龙浮选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武义三联实业发展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青田县星煜萤石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金华市精选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龙泉市砩矿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巨化化工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东阳市矿业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临安市合发莹石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缙云县灵威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仙居华莹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仙居县杰萤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江山市王村萤石矿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天台县矿业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昌正中萤石精选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昌德氟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山市塘源口莹石矿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嵊州市福源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和县华鑫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翔振矿业集团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尼特左旗三鑫矿业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钢集团锡林浩特萤石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牛特旗利源矿产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太仆寺旗浩华长江矿业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头市华威矿业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锡林浩特荣昌矿业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旺华萤石矿业有限责任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鑫源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乐昌市广龙萤石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有色郴州氟化学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武县众达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龙川绍鑫矿产品精选厂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振强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顺昌县埔上萤石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浦城萤达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浦城县龙和矿业有限公司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邵武市正诚矿业有限公司</w:t>
            </w:r>
          </w:p>
        </w:tc>
      </w:tr>
    </w:tbl>
    <w:p>
      <w:pPr>
        <w:pStyle w:val="Normal"/>
        <w:kinsoku w:val="true"/>
        <w:autoSpaceDE w:val="true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eastAsia="zh-CN"/>
        </w:rPr>
      </w:r>
    </w:p>
    <w:tbl>
      <w:tblPr>
        <w:tblW w:w="742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20"/>
      </w:tblGrid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秋口萤石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武市双云矿业开发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阳市清辉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会昌县石磊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玉山县三山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华诚萤石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铅山利和莹石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奉新县磊鑫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弋阳县玉龙实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横峰县葛源梅柴莹石矿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德兴市万源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上饶市荣信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东方宏宇实业集团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莲花山矿产实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日晟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宁国市庄村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旌德县新义莹石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宣城市亨元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沔六安市三鑫矿业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务川东升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宏兴萤石股份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天祝天源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台县宏源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金昌龙岩选矿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永昌天源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泰盈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信阳亚龙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桐柏县宏辉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新县赣鑫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光山盛泰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光山县玉清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东升矿业有限责任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安康市宝林矿业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院工程集团彭水渝东矿业开发有限公司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锦州金钰矿业有限公司</w:t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6:57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2：萤石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