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9"/>
          <w:szCs w:val="39"/>
          <w:shd w:fill="FFFFFF" w:val="clear"/>
        </w:rPr>
        <w:t>2012</w:t>
      </w:r>
      <w:r>
        <w:rPr>
          <w:rFonts w:ascii="Arial" w:hAnsi="Arial" w:cs="Arial"/>
          <w:b/>
          <w:bCs/>
          <w:color w:val="000000"/>
          <w:sz w:val="39"/>
          <w:szCs w:val="39"/>
          <w:shd w:fill="FFFFFF" w:val="clear"/>
        </w:rPr>
        <w:t>福布斯</w:t>
      </w:r>
      <w:r>
        <w:rPr>
          <w:rFonts w:ascii="Arial" w:hAnsi="Arial" w:cs="Arial"/>
          <w:b/>
          <w:bCs/>
          <w:color w:val="000000"/>
          <w:sz w:val="39"/>
          <w:szCs w:val="39"/>
          <w:shd w:fill="FFFFFF" w:val="clear"/>
        </w:rPr>
        <w:t>中国</w:t>
      </w:r>
      <w:r>
        <w:rPr>
          <w:rFonts w:cs="Arial" w:ascii="Arial" w:hAnsi="Arial"/>
          <w:b/>
          <w:bCs/>
          <w:color w:val="000000"/>
          <w:sz w:val="39"/>
          <w:szCs w:val="39"/>
          <w:shd w:fill="FFFFFF" w:val="clear"/>
        </w:rPr>
        <w:t>400</w:t>
      </w:r>
      <w:r>
        <w:rPr>
          <w:rFonts w:ascii="Arial" w:hAnsi="Arial" w:cs="Arial"/>
          <w:b/>
          <w:bCs/>
          <w:color w:val="000000"/>
          <w:sz w:val="39"/>
          <w:szCs w:val="39"/>
          <w:shd w:fill="FFFFFF" w:val="clear"/>
        </w:rPr>
        <w:t>富豪榜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160"/>
        <w:gridCol w:w="580"/>
        <w:gridCol w:w="580"/>
        <w:gridCol w:w="1080"/>
        <w:gridCol w:w="760"/>
        <w:gridCol w:w="960"/>
        <w:gridCol w:w="1080"/>
      </w:tblGrid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排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财富（亿人民币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公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行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宗庆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娃哈哈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饮料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李彦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百度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搜索引擎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健林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万达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3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马化腾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腾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即时通讯、门户网站、网络游戏</w:t>
              </w:r>
            </w:hyperlink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亚军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龙湖地产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1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梁稳根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三一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机械装备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刘永行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方希望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饲料、重化工业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许家印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恒大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7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杨惠妍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碧桂园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佛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许荣茂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世茂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马云（微博）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阿里巴巴（微博）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商务、网上零售及支付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何享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美的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佛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用电器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近东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苏宁电器（微博）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电零售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广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疆广汇实业投资（集团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乌鲁木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能源、汽车销售服务、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丁磊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网易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门户网站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2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魏建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长城汽车（微博）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保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丽华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富华国际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刘永好 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新希望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饲料、房地产、金融、化工</w:t>
              </w:r>
            </w:hyperlink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卢志强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泛海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融、房地产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成建（微博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美邦服饰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连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欣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SOHO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中国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发树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新华都实业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、投资、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鲁冠球 父子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万向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汽车、有色金属、房地产、农业</w:t>
              </w:r>
            </w:hyperlink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黄如论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世纪金源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投资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士平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中国宏桥集团、山东魏桥创业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矿业、纺织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许连捷（许自连）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恒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个人护理用品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志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腾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即时通讯、门户网站、网络游戏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3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玉锁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奥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廊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能源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龚虹嘉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海康威视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产品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6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施文博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恒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个人护理用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4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姜滨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歌尔声学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潍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元器件制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8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伟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微博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湖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金融、矿业、生物制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6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力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富力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投资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郭广昌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复星国际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、房地产、医药、金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2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潘政民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AAC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声学科技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声学器材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兴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金螳螂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装修装饰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刘忠田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忠旺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业铝型材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邱光和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森马服饰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温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纺织品、服装、鞋帽零售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林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华宝国际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料香精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宁宁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微博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嘉鑫控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锂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海普瑞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8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史玉柱（微博）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巨人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保健品、网络游戏、投资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6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高德康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微博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（微博）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波司登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常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沈国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银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、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马兴田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康美药业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普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童锦泉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峰房地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傅利泉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大华股份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设备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志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恒盛地产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ascii="宋体;SimSun" w:hAnsi="宋体;SimSun" w:cs="宋体;SimSun"/>
                <w:color w:val="0B3B8C"/>
                <w:kern w:val="0"/>
                <w:position w:val="0"/>
                <w:sz w:val="20"/>
                <w:sz w:val="20"/>
                <w:szCs w:val="20"/>
                <w:vertAlign w:val="baseline"/>
              </w:rPr>
              <w:t>熔盛重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造船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4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宏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北京东方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居连锁、金融、矿业、港口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宋作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南山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铝业、建筑、纺织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2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祝义材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雨润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食品、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0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何巧女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东方园林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园林设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0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林秀成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三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元器件制造、钢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赫基国际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雷军（微博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金山软件（微博）、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UCWEB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软件开发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1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以岭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以岭药业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家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0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魏少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隆基泰和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保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林立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立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融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薛光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光汇石油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油化工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8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李书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吉利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8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水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浙江荣盛控股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纤、石化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7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叶澄海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信立泰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5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昝圣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综艺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太阳能、投资、计算机应用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志祥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建龙重工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、造船、资源开采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建华 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恒力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纤、石化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3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泽兰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章源钨业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赣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有色金属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汪俊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郎酒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酿酒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熊续强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银亿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煤炭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姚巨货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美锦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太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煤炭、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阎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卓尔发展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武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飘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恒瑞医药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连云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联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中国联塑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塑料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马建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申洲国际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纺织、服装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文一波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桑德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环保产业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8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志强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香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家居流通、能源、金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倪召兴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融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能源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传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比亚迪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电池、汽车、新能源</w:t>
              </w:r>
            </w:hyperlink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6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黄光裕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鹏润投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电零售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6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共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协鑫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力、太阳能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卓林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雅居乐地产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宝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九州通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武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沈文荣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江苏沙钢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顺丰（微博）速运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物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车建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红星美凯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商业地产、家居流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邵根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大北农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饲料及粮食、食品加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福仁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西洋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肥、耐火材料、铁矿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金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涌金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、医药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丁欣欣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亚厦控股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装修装饰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耿建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荣盛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廊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爱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宝信汽车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销售服务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天桥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盛大网络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网络游戏等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升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销售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梁允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汤臣倍健（微博）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珠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保健品、食品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林聪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九牧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镜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扬子江药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中能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阳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属制品、医药、酒店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蒋仁生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智飞生物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生物药品制造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严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彬国际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体育产业、饮料、旅游、贸易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方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辽宁方大集团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墨碳素、钢铁、化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傅光明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圣农实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禽饲养加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柯希平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恒兴实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夏幸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廊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6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银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青青稞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青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西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饮料酒制造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木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正通汽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销售服务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曹德旺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耀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玻璃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世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中华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学景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凤祥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聊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铜加工、家禽饲养加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谢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生物制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晞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平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慈星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专用设备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洪肇明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劲霸男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涂建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隆鑫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摩托车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牛宜顺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勤橡胶工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兖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橡胶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桂平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宁环球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董现君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华厦融创置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怒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坤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旅游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振滔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奥康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温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制鞋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革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科伦药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药品制剂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何俊明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科创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奕丰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鸿达兴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塑料、化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泽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侨鑫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餐饮、媒体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新炎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龙工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机械装备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吕向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融捷投资、比亚迪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姜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贵州百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贵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安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廷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洋河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宿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饮料酒制造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克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华美国际投资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育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光明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鱼跃医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丹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疗器械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薛向东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华软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计算机应用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阙文彬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独一味 、西部资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、矿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盛百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百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鞋业、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高彦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远洋运输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秦皇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运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金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狮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保健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赵步长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步长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陕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炳文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风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印刷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荣智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信泰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文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用友软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软件开发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其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龙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水产养殖加工、收藏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亚仙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神冠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梧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食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茂如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茂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百货、零售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雷菊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奇正藏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甘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唐修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三一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机械装备制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沧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宏达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冶金、矿业、化工、房地产、金融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戚金兴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滨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伟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杰瑞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油田矿山设备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欧宗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正荣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雨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洋河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宿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饮料酒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远大空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电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冯海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亮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诸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铜加工、房地产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汉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汉龙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矿业、太阳能、基础设施、电力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尹明善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力帆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摩托车、汽车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安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兰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生物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韩国龙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冠城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文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星河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振达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联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基础设施建设、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学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威高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疗器械、药品、房地产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孔健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景泰富地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顾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兆驰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用电子器具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义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佳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油化工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孟依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生创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红云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科实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载望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河幕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装修装饰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喜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一方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罗韶宇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东银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汽车、能源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毛中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三一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机械装备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增福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泊尔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厨具、小家电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向文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三一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机械装备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卓越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鸿道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加多宝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杜江涛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君正、博晖创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力生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姜照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鹏欣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南春（微博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众传媒（微博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数字户外传媒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蒋业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华宇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益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理益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高德置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许世辉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达利食品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叶远西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田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装修装饰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文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辅仁药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、饮料酒制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缪汉根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盛虹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纤、印染、热电、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梁信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复星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、房地产、医药、零售、金融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虞阿五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月首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绍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珠宝连锁、房地产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赵满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盛达矿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甘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有色金属矿采选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文剑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碧水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污水处理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曲乃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昌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旅游、海运、石化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俞敏洪（微博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东方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育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霍庆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庆华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煤炭、化工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宏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融创中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易小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阳光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汪立平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恒立油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通用设备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铿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蓝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建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地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商业地产、零售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振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神威药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家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久芳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荣安地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文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林实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丹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港口经营、造纸、建筑装饰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天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博物馆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焕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厦门明发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陆克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阳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纺织、太阳能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马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搜于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纺织品、服装、鞋帽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梁昭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格兰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佛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用电器制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崔根良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亨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通信设备制造、金融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其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泰禾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孟庆山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梅花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廊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发酵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胡柏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和成控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绍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袁志敏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发科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塑料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双旺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伊泰煤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鄂尔多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煤炭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锦石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南控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建筑施工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赵长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甲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隆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利嘉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满世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满世煤炭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鄂尔多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煤炭、化工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寿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嘉晨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耐火材料、煤化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于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鸿商产业控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志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同方联合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德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帝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教育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强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京东商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缪寿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富源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孙荫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亿达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俞培俤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名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华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威高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疗器械、药品、房地产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伟林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丽家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耀庭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红豆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服装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岑钊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时代地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兆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鑫实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、金融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蔡东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奥飞动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动漫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以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太西煤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阿拉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煤炭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万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华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育、金融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侯建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雏鹰农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禽饲养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仲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基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计算机应用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存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正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温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器机械及器材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国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升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销售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玖龙纸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造纸及纸制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汉元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通威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饲料、房地产、太阳能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杜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邢利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联盛能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吕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煤炭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祥青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荣程联合钢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邓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亿阳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计算机应用服务、交通、能源、投资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晓光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光控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义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流行饰品、投资、商贸、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春生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安杰科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计算机相关设备制造业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姚新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盾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装备制造、民爆化工、房地产、能源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金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宁电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电零售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长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凤凰卫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传媒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楼忠福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厦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建筑施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绍喜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宜华企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木业、房地产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海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神舟电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计算机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车冯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环医药控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何亚民父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利君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冶金、矿山、机电工业专用设备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晓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宁电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家电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冯小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西洋浦南华糖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制糖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建民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甘肃建新实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甘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有色金属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叶立培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仲盛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戴志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证大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金融、能源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傅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华联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陶瓷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贾廷亮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土河焦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吕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炼焦、煤炭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贾跃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乐视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信息传播服务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牟金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联化科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精细化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长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智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融软件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高振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州宝时得电动工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具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林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康哲药业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新建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出东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器机械及器材（太阳能热水器）制造业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姚新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盾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装备制造、民爆化工、房地产、能源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吴惠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丰立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、制造、煤炭、物流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传化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传化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工、物流、农业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任元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扬子江造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造船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效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富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疗器械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保国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健康元药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制造、保健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罕王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、矿业、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超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陆物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物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宝全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今典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文化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曹克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开山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衢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机械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俊康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莱蒙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零售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高德红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武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设备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福音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人民企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输配电及控制设备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彬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一佳超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勤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九龙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林来嵘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众兴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巴彦淖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铁矿、煤炭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陆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wind 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资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融软件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清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焦化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能源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永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弘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武世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万正投资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鄂尔多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饮料酒制造、房地产、基础设施建设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文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物美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、投资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轩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永辉超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元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人民电器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温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器机械及器材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庆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珠江投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丁世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安踏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运动服饰及体育用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范朝霞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京运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太阳能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西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迈瑞医疗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疗设备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梁亮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丝宝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化用品、药业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迈瑞医疗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疗设备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文龙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仁和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樟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莫天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搜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服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坤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杰瑞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油田矿山设备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贰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碧桂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佛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来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立讯精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元件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王来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立讯精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子元件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义红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动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运动服饰及体育用品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福海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大海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纺织、新能源、新材料、国际贸易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振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碧水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污水处理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秀根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泰汽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庞庆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庞大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汽车销售服务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黄楚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星河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林国芳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富安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纺织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爱尔眼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卫生、保健、护理服务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大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盛大网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网络游戏等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俞淇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影儿时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大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盛大网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网络游戏等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俞淇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影儿时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仇建平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巨星科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具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高仕军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高力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贺正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和邦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基本化学原料制造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黄绍武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爱施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移动通讯产品销售服务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树生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物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丁世家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安踏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运动服饰及体育用品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何著胜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城后英经贸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耐火材料、钢铁、大豆加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解直锟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植企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融、投资、矿业能源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金惠明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大华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林龙安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禹洲地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米恩华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疆华凌工贸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乌鲁木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批发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大中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大中投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崔志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营方圆有色金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铜制品加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高雪峰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金诚泰化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鄂尔多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李登海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登海种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农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德群父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壹桥苗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洋渔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秦志威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金属再生资源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属回收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万连步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正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临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肥料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修涞贵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修正药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吉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通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姚振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宝能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物流、百货、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张恩荣父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墨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寿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化及其他工业专用设备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邹节明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桂林三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泽民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三全食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速冻食品、餐饮连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何金明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人人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叶仙玉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星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专用设备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建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澜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连锁、纺织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蒋卫平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齐锂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原料及化学制品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刘水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铁汉生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土木工程建筑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茹伯兴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百兴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业制造、商贸、房地产、物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盛静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罗蒙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饰连锁、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俞其兵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旗滨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玻璃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丁国雄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乔丹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晋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运动服饰及体育用品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康宝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远大中国控股、博林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辽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幕墙、专用设备（电梯）制造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赶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敬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家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申东日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朗姿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西王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糖业、钢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德生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万马电气电缆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缆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蒋锡培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远东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缆、医药、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3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梁国兴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银基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酒销售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梁光夫父子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春和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造船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梁社增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世荣兆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珠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宋卫平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绿城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许健康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宝龙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黄巧灵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宋城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旅游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李兴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阴澄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工（精细磷化工）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庆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都电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器机械及器材制造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卓贤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雅居乐地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胡成中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德力西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温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器机械及器材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秦英林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牧原食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畜牧饲养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万永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瑞茂通、和昌置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物流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填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步步高商业连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湘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郑跃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科瑞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融、房地产、制造、矿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朱崇恽夫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玛丝菲尔时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饰连锁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左宗申家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宗申产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交通运输设备制造业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地壹号饮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饮料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夏鑫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西子电梯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业及电梯制造、房地产、百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奕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千百度国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鞋业连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段连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金兆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淄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钢铁、矿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马韵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京博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石油化工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邵仲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晨曦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原料及化学制品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徐锦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置信电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电器机械及器材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周鸿祎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奇虎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软件开发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华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京基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陈妙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开元旅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酒店开发及管理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钭正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锦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环保能源、有色金属、化工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江南布衣服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饰连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梁衍锋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庚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潘超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基础建设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潘伟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基础建设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潘慰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味千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餐饮连锁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苏庭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荣达矿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内蒙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满洲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矿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华明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雅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嘉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郑永刚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杉杉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装、新能源新材料、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李洪信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太阳纸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兖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造纸及纸制品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李德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永泰红磡控股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投资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邵建明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海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、房地产、高岭土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雷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当代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周传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金投资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金融贸易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邱建林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恒逸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纤维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邱奕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恒逸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纤维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薛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海大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粮食及饲料加工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杨卫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百隆东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棉纺织业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俞建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宋都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房地产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袁亚非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三胞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连锁、房地产、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刘年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洪涛股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装修装饰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沈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紫江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塑料制造、房地产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柏兴父子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中利科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常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特种电缆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徐明波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双鹭药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医药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尤小平父子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峰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温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纤维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张瑜平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新宇亨得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钟表零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黄宏生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创维数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日用电器制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邱祥娟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恒逸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化学纤维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任正非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华为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长田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光线传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传媒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王广西夫妇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永泰控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能源、煤炭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袁金华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三一集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湖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长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机械装备制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position w:val="0"/>
                  <w:sz w:val="20"/>
                  <w:sz w:val="20"/>
                  <w:u w:val="single"/>
                  <w:vertAlign w:val="baseline"/>
                </w:rPr>
                <w:t>陈念慈家族</w:t>
              </w:r>
            </w:hyperlink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三江购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浙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零售业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9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钟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康得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成材料制造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lib.finance.qq.com/peoplestar/108/index.shtml" TargetMode="External"/><Relationship Id="rId3" Type="http://schemas.openxmlformats.org/officeDocument/2006/relationships/hyperlink" Target="http://stockhtm.finance.qq.com/astock/ggcx/BIDU.OQ.htm" TargetMode="External"/><Relationship Id="rId4" Type="http://schemas.openxmlformats.org/officeDocument/2006/relationships/hyperlink" Target="http://datalib.finance.qq.com/peoplestar/236/index.shtml" TargetMode="External"/><Relationship Id="rId5" Type="http://schemas.openxmlformats.org/officeDocument/2006/relationships/hyperlink" Target="http://datalib.finance.qq.com/peoplestar/75/index.shtml" TargetMode="External"/><Relationship Id="rId6" Type="http://schemas.openxmlformats.org/officeDocument/2006/relationships/hyperlink" Target="http://stockhtm.finance.qq.com/astock/ggcx/DINE.OQ.htm" TargetMode="External"/><Relationship Id="rId7" Type="http://schemas.openxmlformats.org/officeDocument/2006/relationships/hyperlink" Target="http://stockhtm.finance.qq.com/hk/ggcx/00960.htm" TargetMode="External"/><Relationship Id="rId8" Type="http://schemas.openxmlformats.org/officeDocument/2006/relationships/hyperlink" Target="http://datalib.finance.qq.com/peoplestar/231/index.shtml" TargetMode="External"/><Relationship Id="rId9" Type="http://schemas.openxmlformats.org/officeDocument/2006/relationships/hyperlink" Target="http://stockhtm.finance.qq.com/sstock/ggcx/600031.shtml" TargetMode="External"/><Relationship Id="rId10" Type="http://schemas.openxmlformats.org/officeDocument/2006/relationships/hyperlink" Target="http://datalib.finance.qq.com/peoplestar/168/index.shtml" TargetMode="External"/><Relationship Id="rId11" Type="http://schemas.openxmlformats.org/officeDocument/2006/relationships/hyperlink" Target="http://datalib.finance.qq.com/peoplestar/203/index.shtml" TargetMode="External"/><Relationship Id="rId12" Type="http://schemas.openxmlformats.org/officeDocument/2006/relationships/hyperlink" Target="http://stockhtm.finance.qq.com/hk/ggcx/03333.htm" TargetMode="External"/><Relationship Id="rId13" Type="http://schemas.openxmlformats.org/officeDocument/2006/relationships/hyperlink" Target="http://datalib.finance.qq.com/peoplestar/126/index.shtml" TargetMode="External"/><Relationship Id="rId14" Type="http://schemas.openxmlformats.org/officeDocument/2006/relationships/hyperlink" Target="http://stockhtm.finance.qq.com/hk/ggcx/02007.htm" TargetMode="External"/><Relationship Id="rId15" Type="http://schemas.openxmlformats.org/officeDocument/2006/relationships/hyperlink" Target="http://datalib.finance.qq.com/peoplestar/135/index.shtml" TargetMode="External"/><Relationship Id="rId16" Type="http://schemas.openxmlformats.org/officeDocument/2006/relationships/hyperlink" Target="http://datalib.finance.qq.com/peoplestar/45/index.shtml" TargetMode="External"/><Relationship Id="rId17" Type="http://schemas.openxmlformats.org/officeDocument/2006/relationships/hyperlink" Target="http://stockhtm.finance.qq.com/hk/ggcx/01688.htm" TargetMode="External"/><Relationship Id="rId18" Type="http://schemas.openxmlformats.org/officeDocument/2006/relationships/hyperlink" Target="http://stockhtm.finance.qq.com/sstock/ggcx/000527.shtml" TargetMode="External"/><Relationship Id="rId19" Type="http://schemas.openxmlformats.org/officeDocument/2006/relationships/hyperlink" Target="http://datalib.finance.qq.com/peoplestar/160/index.shtml" TargetMode="External"/><Relationship Id="rId20" Type="http://schemas.openxmlformats.org/officeDocument/2006/relationships/hyperlink" Target="http://stockhtm.finance.qq.com/sstock/ggcx/002024.shtml" TargetMode="External"/><Relationship Id="rId21" Type="http://schemas.openxmlformats.org/officeDocument/2006/relationships/hyperlink" Target="http://datalib.finance.qq.com/peoplestar/111/index.shtml" TargetMode="External"/><Relationship Id="rId22" Type="http://schemas.openxmlformats.org/officeDocument/2006/relationships/hyperlink" Target="http://stockhtm.finance.qq.com/astock/ggcx/NTES.OQ.htm" TargetMode="External"/><Relationship Id="rId23" Type="http://schemas.openxmlformats.org/officeDocument/2006/relationships/hyperlink" Target="http://stockhtm.finance.qq.com/hk/ggcx/02333.htm" TargetMode="External"/><Relationship Id="rId24" Type="http://schemas.openxmlformats.org/officeDocument/2006/relationships/hyperlink" Target="http://datalib.finance.qq.com/peoplestar/228/index.shtml" TargetMode="External"/><Relationship Id="rId25" Type="http://schemas.openxmlformats.org/officeDocument/2006/relationships/hyperlink" Target="http://datalib.finance.qq.com/peoplestar/226/index.shtml" TargetMode="External"/><Relationship Id="rId26" Type="http://schemas.openxmlformats.org/officeDocument/2006/relationships/hyperlink" Target="http://stockhtm.finance.qq.com/sstock/ggcx/000876.shtml" TargetMode="External"/><Relationship Id="rId27" Type="http://schemas.openxmlformats.org/officeDocument/2006/relationships/hyperlink" Target="http://finance.qq.com/l/financenews/jinrongshichang/jinrong.htm" TargetMode="External"/><Relationship Id="rId28" Type="http://schemas.openxmlformats.org/officeDocument/2006/relationships/hyperlink" Target="http://datalib.finance.qq.com/peoplestar/195/index.shtml" TargetMode="External"/><Relationship Id="rId29" Type="http://schemas.openxmlformats.org/officeDocument/2006/relationships/hyperlink" Target="http://stockhtm.finance.qq.com/hk/ggcx/00129.htm" TargetMode="External"/><Relationship Id="rId30" Type="http://schemas.openxmlformats.org/officeDocument/2006/relationships/hyperlink" Target="http://stockhtm.finance.qq.com/sstock/ggcx/002269.shtml" TargetMode="External"/><Relationship Id="rId31" Type="http://schemas.openxmlformats.org/officeDocument/2006/relationships/hyperlink" Target="http://stockhtm.finance.qq.com/hk/ggcx/00410.htm" TargetMode="External"/><Relationship Id="rId32" Type="http://schemas.openxmlformats.org/officeDocument/2006/relationships/hyperlink" Target="http://datalib.finance.qq.com/peoplestar/130/index.shtml" TargetMode="External"/><Relationship Id="rId33" Type="http://schemas.openxmlformats.org/officeDocument/2006/relationships/hyperlink" Target="http://stockhtm.finance.qq.com/sstock/ggcx/002264.shtml" TargetMode="External"/><Relationship Id="rId34" Type="http://schemas.openxmlformats.org/officeDocument/2006/relationships/hyperlink" Target="http://datalib.finance.qq.com/peoplestar/184/index.shtml" TargetMode="External"/><Relationship Id="rId35" Type="http://schemas.openxmlformats.org/officeDocument/2006/relationships/hyperlink" Target="http://stockhtm.finance.qq.com/hqing/zhishu/000819.htm" TargetMode="External"/><Relationship Id="rId36" Type="http://schemas.openxmlformats.org/officeDocument/2006/relationships/hyperlink" Target="http://datalib.finance.qq.com/peoplestar/206/index.shtml" TargetMode="External"/><Relationship Id="rId37" Type="http://schemas.openxmlformats.org/officeDocument/2006/relationships/hyperlink" Target="http://stockhtm.finance.qq.com/hk/ggcx/01378.htm" TargetMode="External"/><Relationship Id="rId38" Type="http://schemas.openxmlformats.org/officeDocument/2006/relationships/hyperlink" Target="http://datalib.finance.qq.com/peoplestar/132/index.shtml" TargetMode="External"/><Relationship Id="rId39" Type="http://schemas.openxmlformats.org/officeDocument/2006/relationships/hyperlink" Target="http://datalib.finance.qq.com/peoplestar/177/index.shtml" TargetMode="External"/><Relationship Id="rId40" Type="http://schemas.openxmlformats.org/officeDocument/2006/relationships/hyperlink" Target="http://stockhtm.finance.qq.com/sstock/ggcx/002415.shtml" TargetMode="External"/><Relationship Id="rId41" Type="http://schemas.openxmlformats.org/officeDocument/2006/relationships/hyperlink" Target="http://datalib.finance.qq.com/peoplestar/205/index.shtml" TargetMode="External"/><Relationship Id="rId42" Type="http://schemas.openxmlformats.org/officeDocument/2006/relationships/hyperlink" Target="http://stockhtm.finance.qq.com/sstock/ggcx/002241.shtml" TargetMode="External"/><Relationship Id="rId43" Type="http://schemas.openxmlformats.org/officeDocument/2006/relationships/hyperlink" Target="http://datalib.finance.qq.com/peoplestar/139/index.shtml" TargetMode="External"/><Relationship Id="rId44" Type="http://schemas.openxmlformats.org/officeDocument/2006/relationships/hyperlink" Target="http://stockhtm.finance.qq.com/hk/ggcx/02777.htm" TargetMode="External"/><Relationship Id="rId45" Type="http://schemas.openxmlformats.org/officeDocument/2006/relationships/hyperlink" Target="http://datalib.finance.qq.com/peoplestar/178/index.shtml" TargetMode="External"/><Relationship Id="rId46" Type="http://schemas.openxmlformats.org/officeDocument/2006/relationships/hyperlink" Target="http://stockhtm.finance.qq.com/hk/ggcx/00656.htm" TargetMode="External"/><Relationship Id="rId47" Type="http://schemas.openxmlformats.org/officeDocument/2006/relationships/hyperlink" Target="http://datalib.finance.qq.com/peoplestar/211/index.shtml" TargetMode="External"/><Relationship Id="rId48" Type="http://schemas.openxmlformats.org/officeDocument/2006/relationships/hyperlink" Target="http://stockhtm.finance.qq.com/astock/ggcx/AAC.OQ.htm" TargetMode="External"/><Relationship Id="rId49" Type="http://schemas.openxmlformats.org/officeDocument/2006/relationships/hyperlink" Target="http://stockhtm.finance.qq.com/sstock/ggcx/002081.shtml" TargetMode="External"/><Relationship Id="rId50" Type="http://schemas.openxmlformats.org/officeDocument/2006/relationships/hyperlink" Target="http://datalib.finance.qq.com/peoplestar/128/index.shtml" TargetMode="External"/><Relationship Id="rId51" Type="http://schemas.openxmlformats.org/officeDocument/2006/relationships/hyperlink" Target="http://stockhtm.finance.qq.com/hk/ggcx/01333.htm" TargetMode="External"/><Relationship Id="rId52" Type="http://schemas.openxmlformats.org/officeDocument/2006/relationships/hyperlink" Target="http://stockhtm.finance.qq.com/sstock/ggcx/002563.shtml" TargetMode="External"/><Relationship Id="rId53" Type="http://schemas.openxmlformats.org/officeDocument/2006/relationships/hyperlink" Target="http://stockhtm.finance.qq.com/hk/ggcx/00336.htm" TargetMode="External"/><Relationship Id="rId54" Type="http://schemas.openxmlformats.org/officeDocument/2006/relationships/hyperlink" Target="http://stockhtm.finance.qq.com/sstock/ggcx/002399.shtml" TargetMode="External"/><Relationship Id="rId55" Type="http://schemas.openxmlformats.org/officeDocument/2006/relationships/hyperlink" Target="http://datalib.finance.qq.com/peoplestar/56/index.shtml" TargetMode="External"/><Relationship Id="rId56" Type="http://schemas.openxmlformats.org/officeDocument/2006/relationships/hyperlink" Target="http://stockhtm.finance.qq.com/hk/ggcx/03998.htm" TargetMode="External"/><Relationship Id="rId57" Type="http://schemas.openxmlformats.org/officeDocument/2006/relationships/hyperlink" Target="http://stockhtm.finance.qq.com/sstock/ggcx/600518.shtml" TargetMode="External"/><Relationship Id="rId58" Type="http://schemas.openxmlformats.org/officeDocument/2006/relationships/hyperlink" Target="http://datalib.finance.qq.com/peoplestar/134/index.shtml" TargetMode="External"/><Relationship Id="rId59" Type="http://schemas.openxmlformats.org/officeDocument/2006/relationships/hyperlink" Target="http://stockhtm.finance.qq.com/sstock/ggcx/002236.shtml" TargetMode="External"/><Relationship Id="rId60" Type="http://schemas.openxmlformats.org/officeDocument/2006/relationships/hyperlink" Target="http://stockhtm.finance.qq.com/sstock/ggcx/600811.shtml" TargetMode="External"/><Relationship Id="rId61" Type="http://schemas.openxmlformats.org/officeDocument/2006/relationships/hyperlink" Target="http://stockhtm.finance.qq.com/hk/ggcx/01068.htm" TargetMode="External"/><Relationship Id="rId62" Type="http://schemas.openxmlformats.org/officeDocument/2006/relationships/hyperlink" Target="http://stockhtm.finance.qq.com/sstock/ggcx/002310.shtml" TargetMode="External"/><Relationship Id="rId63" Type="http://schemas.openxmlformats.org/officeDocument/2006/relationships/hyperlink" Target="http://stockhtm.finance.qq.com/hk/ggcx/03888.htm" TargetMode="External"/><Relationship Id="rId64" Type="http://schemas.openxmlformats.org/officeDocument/2006/relationships/hyperlink" Target="http://stockhtm.finance.qq.com/sstock/ggcx/002603.shtml" TargetMode="External"/><Relationship Id="rId65" Type="http://schemas.openxmlformats.org/officeDocument/2006/relationships/hyperlink" Target="http://stockhtm.finance.qq.com/sstock/ggcx/601012.shtml" TargetMode="External"/><Relationship Id="rId66" Type="http://schemas.openxmlformats.org/officeDocument/2006/relationships/hyperlink" Target="http://datalib.finance.qq.com/peoplestar/230/index.shtml" TargetMode="External"/><Relationship Id="rId67" Type="http://schemas.openxmlformats.org/officeDocument/2006/relationships/hyperlink" Target="http://stockhtm.finance.qq.com/hk/ggcx/00933.htm" TargetMode="External"/><Relationship Id="rId68" Type="http://schemas.openxmlformats.org/officeDocument/2006/relationships/hyperlink" Target="http://stockhtm.finance.qq.com/hk/ggcx/00175.htm" TargetMode="External"/><Relationship Id="rId69" Type="http://schemas.openxmlformats.org/officeDocument/2006/relationships/hyperlink" Target="http://stockhtm.finance.qq.com/hk/ggcx/00175.htm" TargetMode="External"/><Relationship Id="rId70" Type="http://schemas.openxmlformats.org/officeDocument/2006/relationships/hyperlink" Target="http://stockhtm.finance.qq.com/sstock/ggcx/002493.shtml" TargetMode="External"/><Relationship Id="rId71" Type="http://schemas.openxmlformats.org/officeDocument/2006/relationships/hyperlink" Target="http://stockhtm.finance.qq.com/sstock/ggcx/002294.shtml" TargetMode="External"/><Relationship Id="rId72" Type="http://schemas.openxmlformats.org/officeDocument/2006/relationships/hyperlink" Target="http://datalib.finance.qq.com/peoplestar/192/index.shtml" TargetMode="External"/><Relationship Id="rId73" Type="http://schemas.openxmlformats.org/officeDocument/2006/relationships/hyperlink" Target="http://datalib.finance.qq.com/peoplestar/224/index.shtml" TargetMode="External"/><Relationship Id="rId74" Type="http://schemas.openxmlformats.org/officeDocument/2006/relationships/hyperlink" Target="http://stockhtm.finance.qq.com/sstock/ggcx/002378.shtml" TargetMode="External"/><Relationship Id="rId75" Type="http://schemas.openxmlformats.org/officeDocument/2006/relationships/hyperlink" Target="http://datalib.finance.qq.com/peoplestar/137/index.shtml" TargetMode="External"/><Relationship Id="rId76" Type="http://schemas.openxmlformats.org/officeDocument/2006/relationships/hyperlink" Target="http://stockhtm.finance.qq.com/sstock/ggcx/000723.shtml" TargetMode="External"/><Relationship Id="rId77" Type="http://schemas.openxmlformats.org/officeDocument/2006/relationships/hyperlink" Target="http://stockhtm.finance.qq.com/hk/ggcx/02098.htm" TargetMode="External"/><Relationship Id="rId78" Type="http://schemas.openxmlformats.org/officeDocument/2006/relationships/hyperlink" Target="http://stockhtm.finance.qq.com/sstock/ggcx/600276.shtml" TargetMode="External"/><Relationship Id="rId79" Type="http://schemas.openxmlformats.org/officeDocument/2006/relationships/hyperlink" Target="http://stockhtm.finance.qq.com/sstock/ggcx/601008.shtml" TargetMode="External"/><Relationship Id="rId80" Type="http://schemas.openxmlformats.org/officeDocument/2006/relationships/hyperlink" Target="http://stockhtm.finance.qq.com/hk/ggcx/02128.htm" TargetMode="External"/><Relationship Id="rId81" Type="http://schemas.openxmlformats.org/officeDocument/2006/relationships/hyperlink" Target="http://stockhtm.finance.qq.com/hk/ggcx/02313.htm" TargetMode="External"/><Relationship Id="rId82" Type="http://schemas.openxmlformats.org/officeDocument/2006/relationships/hyperlink" Target="http://datalib.finance.qq.com/peoplestar/181/index.shtml" TargetMode="External"/><Relationship Id="rId83" Type="http://schemas.openxmlformats.org/officeDocument/2006/relationships/hyperlink" Target="http://stockhtm.finance.qq.com/hk/ggcx/01211.htm" TargetMode="External"/><Relationship Id="rId84" Type="http://schemas.openxmlformats.org/officeDocument/2006/relationships/hyperlink" Target="http://stockhtm.finance.qq.com/hqing/zhishu/399941.htm" TargetMode="External"/><Relationship Id="rId85" Type="http://schemas.openxmlformats.org/officeDocument/2006/relationships/hyperlink" Target="http://datalib.finance.qq.com/peoplestar/54/index.shtml" TargetMode="External"/><Relationship Id="rId86" Type="http://schemas.openxmlformats.org/officeDocument/2006/relationships/hyperlink" Target="http://datalib.finance.qq.com/peoplestar/147/index.shtml" TargetMode="External"/><Relationship Id="rId87" Type="http://schemas.openxmlformats.org/officeDocument/2006/relationships/hyperlink" Target="http://stockhtm.finance.qq.com/hk/ggcx/03383.htm" TargetMode="External"/><Relationship Id="rId88" Type="http://schemas.openxmlformats.org/officeDocument/2006/relationships/hyperlink" Target="http://stockhtm.finance.qq.com/sstock/ggcx/600998.shtml" TargetMode="External"/><Relationship Id="rId89" Type="http://schemas.openxmlformats.org/officeDocument/2006/relationships/hyperlink" Target="http://datalib.finance.qq.com/peoplestar/207/index.shtml" TargetMode="External"/><Relationship Id="rId90" Type="http://schemas.openxmlformats.org/officeDocument/2006/relationships/hyperlink" Target="http://stockhtm.finance.qq.com/sstock/ggcx/002075.shtml" TargetMode="External"/><Relationship Id="rId91" Type="http://schemas.openxmlformats.org/officeDocument/2006/relationships/hyperlink" Target="http://stockhtm.finance.qq.com/sstock/ggcx/002385.shtml" TargetMode="External"/><Relationship Id="rId92" Type="http://schemas.openxmlformats.org/officeDocument/2006/relationships/hyperlink" Target="http://stockhtm.finance.qq.com/sstock/ggcx/002375.shtml" TargetMode="External"/><Relationship Id="rId93" Type="http://schemas.openxmlformats.org/officeDocument/2006/relationships/hyperlink" Target="http://stockhtm.finance.qq.com/hk/ggcx/01293.htm" TargetMode="External"/><Relationship Id="rId94" Type="http://schemas.openxmlformats.org/officeDocument/2006/relationships/hyperlink" Target="http://datalib.finance.qq.com/peoplestar/109/index.shtml" TargetMode="External"/><Relationship Id="rId95" Type="http://schemas.openxmlformats.org/officeDocument/2006/relationships/hyperlink" Target="http://stockhtm.finance.qq.com/astock/ggcx/SNDA.OQ.htm" TargetMode="External"/><Relationship Id="rId96" Type="http://schemas.openxmlformats.org/officeDocument/2006/relationships/hyperlink" Target="http://stockhtm.finance.qq.com/sstock/ggcx/300146.shtml" TargetMode="External"/><Relationship Id="rId97" Type="http://schemas.openxmlformats.org/officeDocument/2006/relationships/hyperlink" Target="http://stockhtm.finance.qq.com/sstock/ggcx/601566.shtml" TargetMode="External"/><Relationship Id="rId98" Type="http://schemas.openxmlformats.org/officeDocument/2006/relationships/hyperlink" Target="http://stockhtm.finance.qq.com/sstock/ggcx/300122.shtml" TargetMode="External"/><Relationship Id="rId99" Type="http://schemas.openxmlformats.org/officeDocument/2006/relationships/hyperlink" Target="http://stockhtm.finance.qq.com/sstock/ggcx/000055.shtml" TargetMode="External"/><Relationship Id="rId100" Type="http://schemas.openxmlformats.org/officeDocument/2006/relationships/hyperlink" Target="http://www.forbeschina.com/review/billionaires/home/105854.shtml" TargetMode="External"/><Relationship Id="rId101" Type="http://schemas.openxmlformats.org/officeDocument/2006/relationships/hyperlink" Target="http://www.forbeschina.com/review/billionaires/home/105231.shtml" TargetMode="External"/><Relationship Id="rId102" Type="http://schemas.openxmlformats.org/officeDocument/2006/relationships/hyperlink" Target="http://www.forbeschina.com/review/billionaires/home/105914.shtml" TargetMode="External"/><Relationship Id="rId103" Type="http://schemas.openxmlformats.org/officeDocument/2006/relationships/hyperlink" Target="http://www.forbeschina.com/review/billionaires/home/35522.shtml" TargetMode="External"/><Relationship Id="rId104" Type="http://schemas.openxmlformats.org/officeDocument/2006/relationships/hyperlink" Target="http://www.forbeschina.com/review/billionaires/home/105821.shtml" TargetMode="External"/><Relationship Id="rId105" Type="http://schemas.openxmlformats.org/officeDocument/2006/relationships/hyperlink" Target="http://www.forbeschina.com/review/billionaires/home/105937.shtml" TargetMode="External"/><Relationship Id="rId106" Type="http://schemas.openxmlformats.org/officeDocument/2006/relationships/hyperlink" Target="http://www.forbeschina.com/review/billionaires/home/105910.shtml" TargetMode="External"/><Relationship Id="rId107" Type="http://schemas.openxmlformats.org/officeDocument/2006/relationships/hyperlink" Target="http://www.forbeschina.com/review/billionaires/home/105931.shtml" TargetMode="External"/><Relationship Id="rId108" Type="http://schemas.openxmlformats.org/officeDocument/2006/relationships/hyperlink" Target="http://www.forbeschina.com/review/billionaires/home/105917.shtml" TargetMode="External"/><Relationship Id="rId109" Type="http://schemas.openxmlformats.org/officeDocument/2006/relationships/hyperlink" Target="http://www.forbeschina.com/review/billionaires/home/105871.shtml" TargetMode="External"/><Relationship Id="rId110" Type="http://schemas.openxmlformats.org/officeDocument/2006/relationships/hyperlink" Target="http://www.forbeschina.com/review/billionaires/home/40096.shtml" TargetMode="External"/><Relationship Id="rId111" Type="http://schemas.openxmlformats.org/officeDocument/2006/relationships/hyperlink" Target="http://www.forbeschina.com/review/billionaires/home/105860.shtml" TargetMode="External"/><Relationship Id="rId112" Type="http://schemas.openxmlformats.org/officeDocument/2006/relationships/hyperlink" Target="http://www.forbeschina.com/review/billionaires/home/105856.shtml" TargetMode="External"/><Relationship Id="rId113" Type="http://schemas.openxmlformats.org/officeDocument/2006/relationships/hyperlink" Target="http://www.forbeschina.com/review/billionaires/home/105793.shtml" TargetMode="External"/><Relationship Id="rId114" Type="http://schemas.openxmlformats.org/officeDocument/2006/relationships/hyperlink" Target="http://www.forbeschina.com/review/billionaires/home/39913.shtml" TargetMode="External"/><Relationship Id="rId115" Type="http://schemas.openxmlformats.org/officeDocument/2006/relationships/hyperlink" Target="http://www.forbeschina.com/review/billionaires/home/105851.shtml" TargetMode="External"/><Relationship Id="rId116" Type="http://schemas.openxmlformats.org/officeDocument/2006/relationships/hyperlink" Target="http://www.forbeschina.com/review/billionaires/home/105769.shtml" TargetMode="External"/><Relationship Id="rId117" Type="http://schemas.openxmlformats.org/officeDocument/2006/relationships/hyperlink" Target="http://www.forbeschina.com/review/billionaires/home/105999.shtml" TargetMode="External"/><Relationship Id="rId118" Type="http://schemas.openxmlformats.org/officeDocument/2006/relationships/hyperlink" Target="http://www.forbeschina.com/review/billionaires/home/106020.shtml" TargetMode="External"/><Relationship Id="rId119" Type="http://schemas.openxmlformats.org/officeDocument/2006/relationships/hyperlink" Target="http://www.forbeschina.com/review/billionaires/home/106021.shtml" TargetMode="External"/><Relationship Id="rId120" Type="http://schemas.openxmlformats.org/officeDocument/2006/relationships/hyperlink" Target="http://www.forbeschina.com/review/billionaires/home/105816.shtml" TargetMode="External"/><Relationship Id="rId121" Type="http://schemas.openxmlformats.org/officeDocument/2006/relationships/hyperlink" Target="http://www.forbeschina.com/review/billionaires/home/106072.shtml" TargetMode="External"/><Relationship Id="rId122" Type="http://schemas.openxmlformats.org/officeDocument/2006/relationships/hyperlink" Target="http://www.forbeschina.com/review/billionaires/home/106016.shtml" TargetMode="External"/><Relationship Id="rId123" Type="http://schemas.openxmlformats.org/officeDocument/2006/relationships/hyperlink" Target="http://www.forbeschina.com/review/billionaires/home/40641.shtml" TargetMode="External"/><Relationship Id="rId124" Type="http://schemas.openxmlformats.org/officeDocument/2006/relationships/hyperlink" Target="http://www.forbeschina.com/review/billionaires/home/39238.shtml" TargetMode="External"/><Relationship Id="rId125" Type="http://schemas.openxmlformats.org/officeDocument/2006/relationships/hyperlink" Target="http://www.forbeschina.com/review/billionaires/home/40079.shtml" TargetMode="External"/><Relationship Id="rId126" Type="http://schemas.openxmlformats.org/officeDocument/2006/relationships/hyperlink" Target="http://www.forbeschina.com/review/billionaires/home/105915.shtml" TargetMode="External"/><Relationship Id="rId127" Type="http://schemas.openxmlformats.org/officeDocument/2006/relationships/hyperlink" Target="http://www.forbeschina.com/review/billionaires/home/105864.shtml" TargetMode="External"/><Relationship Id="rId128" Type="http://schemas.openxmlformats.org/officeDocument/2006/relationships/hyperlink" Target="http://www.forbeschina.com/review/billionaires/home/105879.shtml" TargetMode="External"/><Relationship Id="rId129" Type="http://schemas.openxmlformats.org/officeDocument/2006/relationships/hyperlink" Target="http://www.forbeschina.com/review/billionaires/home/105834.shtml" TargetMode="External"/><Relationship Id="rId130" Type="http://schemas.openxmlformats.org/officeDocument/2006/relationships/hyperlink" Target="http://www.forbeschina.com/review/billionaires/home/106051.shtml" TargetMode="External"/><Relationship Id="rId131" Type="http://schemas.openxmlformats.org/officeDocument/2006/relationships/hyperlink" Target="http://www.forbeschina.com/review/billionaires/home/102971.shtml" TargetMode="External"/><Relationship Id="rId132" Type="http://schemas.openxmlformats.org/officeDocument/2006/relationships/hyperlink" Target="http://www.forbeschina.com/review/billionaires/home/105922.shtml" TargetMode="External"/><Relationship Id="rId133" Type="http://schemas.openxmlformats.org/officeDocument/2006/relationships/hyperlink" Target="http://www.forbeschina.com/review/billionaires/home/106007.shtml" TargetMode="External"/><Relationship Id="rId134" Type="http://schemas.openxmlformats.org/officeDocument/2006/relationships/hyperlink" Target="http://www.forbeschina.com/review/billionaires/home/105942.shtml" TargetMode="External"/><Relationship Id="rId135" Type="http://schemas.openxmlformats.org/officeDocument/2006/relationships/hyperlink" Target="http://www.forbeschina.com/review/billionaires/home/106071.shtml" TargetMode="External"/><Relationship Id="rId136" Type="http://schemas.openxmlformats.org/officeDocument/2006/relationships/hyperlink" Target="http://www.forbeschina.com/review/billionaires/home/106039.shtml" TargetMode="External"/><Relationship Id="rId137" Type="http://schemas.openxmlformats.org/officeDocument/2006/relationships/hyperlink" Target="http://www.forbeschina.com/review/billionaires/home/105908.shtml" TargetMode="External"/><Relationship Id="rId138" Type="http://schemas.openxmlformats.org/officeDocument/2006/relationships/hyperlink" Target="http://www.forbeschina.com/review/billionaires/home/105884.shtml" TargetMode="External"/><Relationship Id="rId139" Type="http://schemas.openxmlformats.org/officeDocument/2006/relationships/hyperlink" Target="http://www.forbeschina.com/review/billionaires/home/105806.shtml" TargetMode="External"/><Relationship Id="rId140" Type="http://schemas.openxmlformats.org/officeDocument/2006/relationships/hyperlink" Target="http://www.forbeschina.com/review/billionaires/home/106008.shtml" TargetMode="External"/><Relationship Id="rId141" Type="http://schemas.openxmlformats.org/officeDocument/2006/relationships/hyperlink" Target="http://www.forbeschina.com/review/billionaires/home/39658.shtml" TargetMode="External"/><Relationship Id="rId142" Type="http://schemas.openxmlformats.org/officeDocument/2006/relationships/hyperlink" Target="http://www.forbeschina.com/review/billionaires/home/105768.shtml" TargetMode="External"/><Relationship Id="rId143" Type="http://schemas.openxmlformats.org/officeDocument/2006/relationships/hyperlink" Target="http://www.forbeschina.com/review/billionaires/home/37573.shtml" TargetMode="External"/><Relationship Id="rId144" Type="http://schemas.openxmlformats.org/officeDocument/2006/relationships/hyperlink" Target="http://www.forbeschina.com/review/billionaires/home/105969.shtml" TargetMode="External"/><Relationship Id="rId145" Type="http://schemas.openxmlformats.org/officeDocument/2006/relationships/hyperlink" Target="http://www.forbeschina.com/review/billionaires/home/106060.shtml" TargetMode="External"/><Relationship Id="rId146" Type="http://schemas.openxmlformats.org/officeDocument/2006/relationships/hyperlink" Target="http://www.forbeschina.com/review/billionaires/home/39157.shtml" TargetMode="External"/><Relationship Id="rId147" Type="http://schemas.openxmlformats.org/officeDocument/2006/relationships/hyperlink" Target="http://www.forbeschina.com/review/billionaires/home/105899.shtml" TargetMode="External"/><Relationship Id="rId148" Type="http://schemas.openxmlformats.org/officeDocument/2006/relationships/hyperlink" Target="http://www.forbeschina.com/review/billionaires/home/40342.shtml" TargetMode="External"/><Relationship Id="rId149" Type="http://schemas.openxmlformats.org/officeDocument/2006/relationships/hyperlink" Target="http://www.forbeschina.com/review/billionaires/home/106014.shtml" TargetMode="External"/><Relationship Id="rId150" Type="http://schemas.openxmlformats.org/officeDocument/2006/relationships/hyperlink" Target="http://www.forbeschina.com/review/billionaires/home/39454.shtml" TargetMode="External"/><Relationship Id="rId151" Type="http://schemas.openxmlformats.org/officeDocument/2006/relationships/hyperlink" Target="http://www.forbeschina.com/review/billionaires/home/105878.shtml" TargetMode="External"/><Relationship Id="rId152" Type="http://schemas.openxmlformats.org/officeDocument/2006/relationships/hyperlink" Target="http://www.forbeschina.com/review/billionaires/home/105992.shtml" TargetMode="External"/><Relationship Id="rId153" Type="http://schemas.openxmlformats.org/officeDocument/2006/relationships/hyperlink" Target="http://www.forbeschina.com/review/billionaires/home/105787.shtml" TargetMode="External"/><Relationship Id="rId154" Type="http://schemas.openxmlformats.org/officeDocument/2006/relationships/hyperlink" Target="http://www.forbeschina.com/review/billionaires/home/106044.shtml" TargetMode="External"/><Relationship Id="rId155" Type="http://schemas.openxmlformats.org/officeDocument/2006/relationships/hyperlink" Target="http://www.forbeschina.com/review/billionaires/home/100265.shtml" TargetMode="External"/><Relationship Id="rId156" Type="http://schemas.openxmlformats.org/officeDocument/2006/relationships/hyperlink" Target="http://www.forbeschina.com/review/billionaires/home/105948.shtml" TargetMode="External"/><Relationship Id="rId157" Type="http://schemas.openxmlformats.org/officeDocument/2006/relationships/hyperlink" Target="http://www.forbeschina.com/review/billionaires/home/106033.shtml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4:00Z</dcterms:created>
  <dc:creator>jason</dc:creator>
  <dc:description/>
  <cp:keywords/>
  <dc:language>en-US</dc:language>
  <cp:lastModifiedBy>jason</cp:lastModifiedBy>
  <dcterms:modified xsi:type="dcterms:W3CDTF">2012-10-12T07:47:00Z</dcterms:modified>
  <cp:revision>1</cp:revision>
  <dc:subject/>
  <dc:title/>
</cp:coreProperties>
</file>