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40"/>
        <w:gridCol w:w="2160"/>
        <w:gridCol w:w="1888"/>
        <w:gridCol w:w="1687"/>
      </w:tblGrid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第二批找矿突破战略行动整装勘查区名单及范围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整装勘查区名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经度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纬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面积（</w:t>
            </w:r>
            <w:r>
              <w:rPr>
                <w:b/>
                <w:bCs/>
                <w:kern w:val="0"/>
                <w:sz w:val="22"/>
                <w:szCs w:val="22"/>
              </w:rPr>
              <w:t>km</w:t>
            </w:r>
            <w:r>
              <w:rPr>
                <w:b/>
                <w:bCs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湖北鄂州莲花山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黄石铁山铁多金属矿整装勘查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03'3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12'43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6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02'33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19'04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00'15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23'02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50'43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25'15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4'0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17'26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4'1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14'36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6'02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11'23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4'1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9'32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4'16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4'0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36'37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3'17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33'25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0'56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35'24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9'0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39'04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8'02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0'41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6'57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5'44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7'04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5'4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8'5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8'1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9'02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8'05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3'12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9'07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3'5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9'0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6'31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53'11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6'3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53'12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7'5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56'17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10'55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01'45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10'06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南镇康芦子园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高井槽铁铅锌多金属矿整装勘查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°42'14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°50'31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5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°12'18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°06'05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°21'35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°57'11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°32'33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°49'56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°51'4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°29'1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°54'27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°37'21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°49'2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°47'28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西藏江达加多岭富铁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°0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°01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°23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°01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°23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°4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°0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°4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内蒙古乌拉特后旗霍各乞铜多金属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25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°2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25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°01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38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°01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38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°09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0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°09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0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°2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bookmarkStart w:id="0" w:name="RANGE!B44"/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福建龙岩紫金山铜多金属矿整装勘查区</w:t>
            </w:r>
            <w:bookmarkEnd w:id="0"/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43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8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8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43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6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4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6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4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2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3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2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3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4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31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4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31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0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27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0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27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8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25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8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25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5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23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5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23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3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21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3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21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°55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1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°55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1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2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18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2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18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2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16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2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16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6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23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6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23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21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31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21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31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2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44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2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44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5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49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5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49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4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51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4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51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8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湖北大冶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阳新铜金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4°58'05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6'21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2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01'41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5'05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04'54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2'3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14'5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2'38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15'01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0'37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17'14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0'3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17'14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0'17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21'54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0'1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22'03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6'03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23'03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5'28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23'06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3'0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25'4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1'03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26'5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1'03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27'0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0'38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28'01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0'26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28'0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0'17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29'4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0'12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29'26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49'5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29'03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49'21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27'5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48'47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27'5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48'03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27'33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47'42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23'42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47'1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17'21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2'56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09'27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2'57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°09'26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3'24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9'1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3'21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4'36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5'01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0'41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6'57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5'44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7'04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4°45'4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8'5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8'16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°58'58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8'11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3'11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9'16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3'55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49'18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6'15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°53'01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°06'19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广东阳春铜多金属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°43'3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°01'0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°59'3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°2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°46'3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°2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°46'3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°12'3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°37'2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°12'3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°37'2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°2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°30'2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°2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°30'1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°01'0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西藏昂仁—谢通门朱诺铜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°1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°3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°3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°3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°3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°34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°54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°34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°54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°43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°1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°43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青海治多多彩铜多金属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°4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°0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19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°1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°0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°0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°5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°1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°4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°1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°07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°4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°47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疆哈密卡拉塔格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锌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°30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°45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7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°05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°45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°05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°35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°40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°35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°40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°30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°35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°30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°35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°24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°30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°24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°30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°25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°05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°25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°05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°33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°55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°33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°55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°36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°30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°36'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广东河台金多金属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°09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26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9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°28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26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°28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7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°21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7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°14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06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°02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06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°02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贵州贞丰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普安金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°53'0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23'4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°53'0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20'4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°57'3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20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°57'3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22'0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06'0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22'0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06'0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6'5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08'5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6'5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08'5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0'4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06'0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0'4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06'0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1'1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01'0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1'1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01'0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3'4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°53'2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3'4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°53'2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2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°56'3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2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°56'3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0'1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04'1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0'1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04'1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8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07'1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8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07'1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7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10'0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7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10'0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6'0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17'1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6'0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17'1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7'3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12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7'3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12'1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3'4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18'5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3'3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18'5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23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29'4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23'4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29'5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29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32'4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28'5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32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30'5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40'1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30'5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40'1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33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33'3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33'0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33'3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34'0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29'2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34'0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29'2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34'4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26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34'4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°26'2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24'5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°57'5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24'5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°57'5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23'4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云南鹤庆北衙金多金属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°02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°01'2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°17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°01'2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°17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°23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°02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°23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青海都兰沟里金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°0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°0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9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°29'2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°0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°29'2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°55'3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°11'2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°33'3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°08'1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°14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°32'4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°31'3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°0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°31'3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陕西石泉—旬阳金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12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°16'3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6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26'0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°06'4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30'4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°07'2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7'5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°06'5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7'5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°05'1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°00'2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°57'5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°09'1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°49'3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°17'5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°46'3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°28'2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°43'3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°28'2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°39'0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°18'5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°40'1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°05'0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°43'0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2'5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°56'2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8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°57'5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33'1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°57'1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15'2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°01'1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06'4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°12'2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辽宁瓦房店金刚石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°33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°3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8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°33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°39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°36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°39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°36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°46'1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°4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°46'1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°45'0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°54'0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°50'0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°54'0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°50'0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°58'0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°02'0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°58'0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°02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°44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°06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°44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°06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°38'2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°04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°38'2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°04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°36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°06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°36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°06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°33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°59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°33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°59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°28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°4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°28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°4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°3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安徽金寨沙坪沟钼铅锌多金属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°25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°31'1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0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°25'1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°32'24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°26'4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°35'0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°28'2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°35'1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°39'1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°45'0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°49'2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°45'0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°55'0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°40'4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03'5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°40'5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09'2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°37'0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°09'2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°31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°59'1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°36'1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°59'2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°27'1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°43'5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°27'0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°29'5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°31'2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西藏山南扎西康铅锌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°48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28'4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°07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28'4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°07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23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°20'4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23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°20'4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07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°53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07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°53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3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°48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3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广东韶关凡口铅锌银多金属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21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°46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31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°46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31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°59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34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°59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34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4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49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04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49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1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21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°11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江西修水大湖塘钨（铜）多金属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°55'0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°01'5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°09'5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°02'1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°56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48'4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°55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48'4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°55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48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°47'5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4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°4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4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°39'5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44'0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°45'1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44'0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°44'5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55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°50'5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55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湖南茶陵锡田锡铅锌多金属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34'1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°02'0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6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34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°54'2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40'0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°54'2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39'4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°43'3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51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°43'1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49'4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°48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°52'5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°52'3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53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°53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54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°56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5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°57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52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°58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49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°02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48'4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°02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48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°02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48'2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°03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47'5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°05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46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°0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45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°06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46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°08'5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47'4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°10'0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41'5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°10'0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41'5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°07'3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31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°07'4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°31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°02'0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疆若羌北山镍（铜）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°2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°5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85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°0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°0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°0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°0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°0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°57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°54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°5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°54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°3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°45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°5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°0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°5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°00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°43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°11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°16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湖北荆州江陵凹陷中南部深层富钾卤水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°00'0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°28'5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8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°51'2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°25'3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°02'3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°01'1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°18'4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°07'2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°20'2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°16'3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青海柴达木盆地深层卤水钾盐资源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°46'5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°59'2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92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°02'1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°59'2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°12'5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°49'0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°16'0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°19'3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°43'4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°08'3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°18'0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°50'3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°38'1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°03'0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°45'5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°50'1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°31'0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°47'1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°32'2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°00'1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°43'5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°18'5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°47'0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°30'4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°07'5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°39'1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°46'0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°42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广西天等龙原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德保那温锰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57'4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26'3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08'2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26'2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05'5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24'5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07'3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23'2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06'0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22'3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06'0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20'4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09'4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21'1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11'4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26'2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17'5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26'1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17'5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23'3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16'4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23'3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13'1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20'5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12'1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8'4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14'1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7'1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17'4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7'1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17'4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2'4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16'2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2'4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16'4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4'3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13'3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5'4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08'5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4'0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08'5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4'4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09'0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6'4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°01'5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5'2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58'5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8'2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55'5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7'5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50'5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3'0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48'2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3'0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48'2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5'2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50'2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7'3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49'5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8'2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41'5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5'5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38'1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4'5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40'0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7'5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40'0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8'3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36'4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18'4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40'3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22'2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°47'5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°26'4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重庆秀山锰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2'0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22'2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7'1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9'0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3'5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6'0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6'0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3'2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8'0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5'1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0'1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5'1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0'1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3'1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1'2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3'2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1'1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3'5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5'5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3'5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5'5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2'0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8'4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0'3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°00'0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0'3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°00'0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3'4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°03'0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3'4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°02'4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29'3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2'5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22'5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0'2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27'1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5'1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40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6'3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48'5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3'0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48'4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0'3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30'2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3'5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30'2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3'5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28'3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5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28'3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5'32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27'1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9'1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27'1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贵州铜仁松桃锰矿整装勘查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7'5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02'4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8'0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°54'2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7'2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°54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7'2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°52'0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°05'4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°52'1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°05'3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00'3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°10'2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00'3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°10'1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06'2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6'4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06'1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°56'43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°10'55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4'3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0'5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4'2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2'3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2'2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2'3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52'2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2'1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9'1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2'0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9'1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3'2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6'3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3'1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6'3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1'19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4'3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1'18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4'30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3'06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2'24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13'05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°42'37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°02'41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内蒙古通辽铀矿整装勘查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略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略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60</w:t>
            </w:r>
          </w:p>
        </w:tc>
      </w:tr>
      <w:tr>
        <w:trPr>
          <w:trHeight w:val="13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江西崇仁相山铀矿整装勘查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略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略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15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广东韶关诸广山岩体南部铀多金属矿整装勘查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略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略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1</w:t>
            </w:r>
          </w:p>
        </w:tc>
      </w:tr>
      <w:tr>
        <w:trPr>
          <w:trHeight w:val="15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四川若尔盖铀矿整装勘查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略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略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4</w:t>
            </w:r>
          </w:p>
        </w:tc>
      </w:tr>
    </w:tbl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4:00Z</dcterms:created>
  <dc:creator>牛力:</dc:creator>
  <dc:description/>
  <cp:keywords/>
  <dc:language>en-US</dc:language>
  <cp:lastModifiedBy>yuhongqi</cp:lastModifiedBy>
  <dcterms:modified xsi:type="dcterms:W3CDTF">2012-09-20T09:14:00Z</dcterms:modified>
  <cp:revision>2</cp:revision>
  <dc:subject/>
  <dc:title>国土资源部关于设立第二批批找矿突破</dc:title>
</cp:coreProperties>
</file>