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3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9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9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93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0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20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3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C30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C30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20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2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S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M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3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1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L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5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65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65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5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9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69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40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4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A502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160TXN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裕隆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纳智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YM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小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3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C71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C72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雪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C71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众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VOLKSWAGE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412D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612C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612B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612F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412A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612E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VW71410J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别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BUICK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M7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68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FC68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2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54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NP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7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10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0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8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6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7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11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129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2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2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6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J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6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载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073JC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H71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H71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3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5253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71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V7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10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67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69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4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D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320TT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D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D93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MC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凌源凌河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65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65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普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5044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J63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华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华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A61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657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5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57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5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65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SHAC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65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4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H6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B6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B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2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5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503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1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3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30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65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7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J65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A31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6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Z71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4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XG4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XG5319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BL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S67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S67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30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D3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D504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R718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F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12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1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3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7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9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6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8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7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31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6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2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10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531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4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65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FC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N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N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奔驰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A65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A67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A65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A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4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Z64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Z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67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10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晶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MV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MV6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67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677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66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65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41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8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2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6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3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4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4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8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2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06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3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47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1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07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047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47X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07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27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47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047CC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37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27CP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047CPY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  <w:t>ZZ510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4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10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11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3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Z30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越野载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Z20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青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14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8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8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10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8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313CC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148CP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525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Q3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508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4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6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58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8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5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1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7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5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7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1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67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5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K66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K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工影响天气火箭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33TR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尼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64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N64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10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N506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N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QG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11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3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30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9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25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3GY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Q5164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市比亚迪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K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4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4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NQ61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rumpchi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AC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9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8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61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5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5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9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8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5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8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7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L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8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65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64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Z64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Z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1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Q1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1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Q1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5315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Q525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5315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Q525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41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5315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11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1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1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4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71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71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利全球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RX64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一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71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1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9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11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5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2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5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4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5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DW508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汽车工业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J61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C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65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7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Q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斯卡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0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格奥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FJ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FJ42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30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3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通家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169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12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3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32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7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7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4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41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X41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7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531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8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6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6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LQ66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7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LQ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排座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HT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排座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HT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HT64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南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NJ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10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R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W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Q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5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6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9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5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ML6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ML66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228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乘用车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  <w:lang w:eastAsia="zh-CN"/>
              </w:rPr>
              <w:t>、商用车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生产企业，企业名称：东风小康汽车有限公司，企业注册地址：湖北省十堰市东环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湖北省十堰市东环路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、重庆市江津区双福新区九江大道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color w:val="000000"/>
          <w:spacing w:val="-12"/>
          <w:szCs w:val="21"/>
        </w:rPr>
      </w:pPr>
      <w:r>
        <w:rPr>
          <w:rFonts w:eastAsia="仿宋_GB2312" w:ascii="仿宋_GB2312" w:hAnsi="仿宋_GB2312"/>
          <w:color w:val="000000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85"/>
        <w:gridCol w:w="1660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燕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SZ50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北电科林电子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K50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载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ZT51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中汽普莱德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昌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治安检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CS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CS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凯特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凯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KC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医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Z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Z5253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Z5166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尘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TL5070TX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卓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XF519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天之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展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C51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C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C504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专用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SW5072TSL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SW516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津劳尔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劳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LAOAN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R5255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津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MP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飞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X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昌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CH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C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兴发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可利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石家庄安瑞科气体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瑞科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Enric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液化气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GJ5253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秦皇岛金程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DQ653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廊坊京联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C5071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C512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冀川实业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冀川骆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C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沙驼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可控震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TC5091TZ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唐山中建二局建筑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CZ939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CZ93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石家庄星达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星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农机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XQ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肥乡县远达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永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XY506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驹王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驹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W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油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LL528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任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H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亚峰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亚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F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F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富华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翼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FH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思达骏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A505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X516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西大运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YX33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D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陆平机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PC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辽宁合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丹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L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锦州奥捷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QC93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凯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103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126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389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25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采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M5220T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际华三五二三特种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风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H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环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油井残液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Z5311GY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黄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D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D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D51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D503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杰之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504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HS529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哈尔滨龙江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JK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哈尔滨建成北方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建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C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牡丹江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铁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Q5164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沪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沪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G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申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K67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光辉客车厂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K67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K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K655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K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申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申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钞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Q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速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DZ92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雨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K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K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解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A6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金龙客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L61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人民解放军第五七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威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J64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张家港市轻型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K68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淮安市苏通市政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AC5072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AC5092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15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25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密闭式桶装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09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25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GJ5071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奥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友谊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友谊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GT683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GT69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GT66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GT65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GT68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工程机械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J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捷达消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D51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T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Y503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Y5036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L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Y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Y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Y516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Y504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州江南航天机电工业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航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H51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力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T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莱斯信息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莱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ES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奥新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达福迪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X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AX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伦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HZ510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州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常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后栏板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S5260JH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QS52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镇江康飞机器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康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T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FT516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路鑫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照明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J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天地重型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鑫天地重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TD513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国世华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HB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苏州中欧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欧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CL504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苏金永达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D5082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D51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京天印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YK512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杭州爱知工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爱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L5055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宏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Z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ZZ5310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杭州市政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双箭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ZJ5161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SY507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吉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E685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E68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市汽车修造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灵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PQ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宁波波导汽车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剑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KC514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浙江美通筑路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浙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MT5164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杭州蓝海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大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L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华夏车辆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C919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C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合客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78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6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66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8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K67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星马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星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H5311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H5319GJ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H5259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K612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ZK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芜湖亚夏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亚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S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明光市浩淼消防科技发展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光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X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开乐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开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1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KL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XG93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龙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LM503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福建省德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闽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DF93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泉州远东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远东汽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DA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岩市海德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德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DX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岩华洁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HJ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凯马百路佳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K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铃全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4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3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路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S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江铃专用车辆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西钧天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钧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F51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F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绿叶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净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J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J5124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DT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DT5161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万格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匡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岱阳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岱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AG514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梁山通亚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亚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TY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TY5251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TY533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K696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K67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K68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K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黄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66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72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6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K68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德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HD507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HD507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蓬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G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东岳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汽集团专用汽车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DZ5259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威海开发区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QY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QY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QY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QY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口市丛林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丛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CL92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H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鲁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C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胜狮工业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胜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V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通汽车工业集团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Q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Q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TQ508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兖州环亚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BY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嘉祥萌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萌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SC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S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杰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仪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R5170TB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中油通用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油通用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ZY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巨源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骜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A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同辉汽车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赛哥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H509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宏达厢式货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开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KW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K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岛雅凯汽车工贸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青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08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08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YK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泰安古河随车起重机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古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GH531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胜利高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试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HL5240THY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HL5231TH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防砂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HL5300TF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汇统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昊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WG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W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新飞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KC502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宇畅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CH94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立放井架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ES5200TL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银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Y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T5251TXL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T5252TXL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T5204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液体注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T5150TY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T509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骏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F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F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F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宇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TZ5250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省新里程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云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LC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LC940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81ZY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10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沼气池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61GZ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41GZ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1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03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腾宇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NY506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奥龙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久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售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干混砂浆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250G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250GP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0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LA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襄樊新中昌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昌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2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1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4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16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25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41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8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161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ZC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威驰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31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2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Z508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070ZY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10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06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A512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SJ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汉石油管理局第四机械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机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裂管汇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X5312TYG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X5251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金银湖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FA520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FA508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FA505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皇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ZJ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瑞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挂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G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G940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G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BG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新光机械改装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5254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X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琴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75GQ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9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T5025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奥马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507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508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512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HZ50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子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61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底盘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九通汽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九通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R525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斯贝卡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工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G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G512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GG5160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圣龙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XG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堰众隆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运王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WQ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WQ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XG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XG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XG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江山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山神剑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S525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机赛瓦石油钻采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赛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环空注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EV5210TH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6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醒狮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S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S94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S5160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S525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齐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视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X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X515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68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2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25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28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29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070JGK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4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程力威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40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1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1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0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8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7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2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7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6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121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81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W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东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淋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FC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神狐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6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Q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飞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940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940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92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10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10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Q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世纪中远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悦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P504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特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医疗废物转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3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4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251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16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16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DF505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8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炎帝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05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餐厨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07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ZD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北宏宇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虹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00GXW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吸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00GXE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66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7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00GSS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2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5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4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044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S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武汉龙安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龙安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AM505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类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17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举高喷射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25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云梯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320JXF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30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25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载式混凝土泵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121THB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12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251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车时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EG61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纯电动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长沙佳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湘陵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舞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L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长沙梅花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同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7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58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95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10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幼儿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X65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省金华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尔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护栏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H507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JH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恒润高科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HR5310TQZ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HR516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高翔重工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路面养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XZ5143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银道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C52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建成机械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久远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P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州港口机械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正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JC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JC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佛山市飞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飞驰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SQ611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FSQ6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珠海市茂达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Yiang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MD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上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DY506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PC5075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山市海粤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海粤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州汇联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汇联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LC93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桂林大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DW611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GDW6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州延龙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延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ZL5029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州五菱汽车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LQG502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迪马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9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504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DMT507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大江工业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庆岩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J507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7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五洲龙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ZL68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小学生专用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ZL66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ZL67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耐德新明和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山花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JHA51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路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商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旅居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5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L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庆铃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10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1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07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101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16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L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远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CZ5167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成都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蜀都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K6820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DK68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坤鼎车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科威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KWD68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2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1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03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NJP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万达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D68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西北医疗设备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06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西北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B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流动服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B5030X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XB503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陕汽通力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修井机底盘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TL5382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长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TF5133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TF5080T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TF5061TQZ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关市起重机厂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液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Y0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圣达因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DY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扬州中集通华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通华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鲜奶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THT5160GN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中集东岳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梁山东岳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Q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Q940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Q928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洛阳中集凌宇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凌宇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LY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深圳中集专用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芜湖中集瑞江汽车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瑞江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L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L940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WL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骏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CZ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26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集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40"/>
              <w:ind w:left="262" w:hanging="36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新疆鸿达重工机械制造有限公司，企业注册地址：乌鲁木齐经济技术开发区泰山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8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；企业生产地址：乌鲁木齐经济技术开发区泰山街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280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。</w:t>
            </w:r>
          </w:p>
        </w:tc>
      </w:tr>
    </w:tbl>
    <w:p>
      <w:pPr>
        <w:pStyle w:val="Normal"/>
        <w:ind w:firstLine="365"/>
        <w:rPr>
          <w:rFonts w:ascii="仿宋_GB2312" w:hAnsi="仿宋_GB2312" w:eastAsia="仿宋_GB2312"/>
          <w:spacing w:val="-12"/>
          <w:szCs w:val="21"/>
        </w:rPr>
      </w:pPr>
      <w:r>
        <w:rPr>
          <w:rFonts w:eastAsia="仿宋_GB2312" w:ascii="仿宋_GB2312" w:hAnsi="仿宋_GB2312"/>
          <w:spacing w:val="-12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一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长江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QZC5374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关市起重机厂有限责任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韶液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5420JQZ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GQ54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京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北起多田野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TC511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安徽柳工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BQZ513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3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河南森源奔马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森源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MQ5121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恒润高科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HR5460J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重科股份有限公司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0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联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汽车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661J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822" w:hanging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全地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ZLJ5720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甘肃华腾石油机械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油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压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HTZ534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广东粤海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粤海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YH543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江汉石油管理局第四机械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四机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砂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SJX533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华石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钻机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ES525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楚胜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CSC5380TQZ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6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福田雷沃国际重工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福田五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T20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大洲本田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田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HONDA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DH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新豪科技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爱俊达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哈力爱俊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50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长铃集团长春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长铃奔健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奔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D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光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CK15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钱江摩托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贝纳利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J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州车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尊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L100T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ZL125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环松工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环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S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门厦杏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厦杏三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S125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苏大隆建豪机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建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J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易主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Z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洛阳北方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北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BX110ZH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华日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悦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Y110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Y12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Y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MS125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峰光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峰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FK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南方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F48Q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南雅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NY48Q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轻骑铃木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轻骑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·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铃木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S11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江门市大长江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常州豪爵铃木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爵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1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天马集团天马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天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TM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济南轻骑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QM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株洲建设雅马哈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雅马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(YAMAHA)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ZY100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望江摩托车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GN2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望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WL1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海本菱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本菱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L125T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西藏新珠峰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河北珠峰大江三轮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J110ZH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大运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大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DY100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鑫源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Y2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浙江雅迪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雅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电动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YD1000DT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新感觉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新感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XGJ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重庆恒胜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黄河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H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HJ100T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HJ150</w:t>
            </w:r>
          </w:p>
        </w:tc>
      </w:tr>
      <w:tr>
        <w:trPr>
          <w:trHeight w:val="1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LK150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增城市奔马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三铃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-22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SL125T</w:t>
            </w:r>
          </w:p>
        </w:tc>
      </w:tr>
    </w:tbl>
    <w:p>
      <w:pPr>
        <w:pStyle w:val="Normal"/>
        <w:spacing w:lineRule="auto" w:line="36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00" w:right="0" w:hanging="0"/>
        <w:jc w:val="both"/>
        <w:textAlignment w:val="auto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firstLine="4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双力车辆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双力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YP-1450DAB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00" w:right="0" w:hanging="0"/>
        <w:jc w:val="both"/>
        <w:textAlignment w:val="auto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产品型号</w:t>
            </w:r>
          </w:p>
        </w:tc>
      </w:tr>
      <w:tr>
        <w:trPr>
          <w:trHeight w:val="63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飞彩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飞彩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FC4020G</w:t>
            </w:r>
          </w:p>
        </w:tc>
      </w:tr>
      <w:tr>
        <w:trPr>
          <w:trHeight w:val="639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清洁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WL2810DQ</w:t>
            </w:r>
          </w:p>
        </w:tc>
      </w:tr>
      <w:tr>
        <w:trPr>
          <w:trHeight w:val="198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ind w:left="-39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WL2810D1</w:t>
            </w:r>
          </w:p>
        </w:tc>
      </w:tr>
    </w:tbl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440"/>
        <w:ind w:firstLine="708"/>
        <w:rPr/>
      </w:pPr>
      <w:r>
        <w:rPr>
          <w:rFonts w:ascii="黑体" w:hAnsi="黑体" w:eastAsia="黑体"/>
          <w:b/>
          <w:spacing w:val="20"/>
          <w:sz w:val="32"/>
        </w:rPr>
        <w:t>七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</w:rPr>
        <w:t>36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申沃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SWB6107C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安凯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双层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HFF6110GS03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80CH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宇通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ZK6140CH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轿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TM7251HEV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州汽车集团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广汽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GZ6113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王牌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CDW5080ZL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金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XMQ6106AG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恒通客车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CKZ6116HNH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解放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CA6121URH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车厢可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1ZXX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达福迪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厢式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AX5021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K6116BPH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江西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JXK6116BPH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南车时代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TEG6129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5H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)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五洲龙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混合动力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FDG6115HEVG2</w:t>
            </w:r>
          </w:p>
        </w:tc>
      </w:tr>
    </w:tbl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0"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新车注册登记免予安全技术检验企业及产品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tbl>
      <w:tblPr>
        <w:tblW w:w="868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2"/>
        <w:gridCol w:w="2132"/>
        <w:gridCol w:w="2372"/>
        <w:gridCol w:w="132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免检备案产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《目录》序号</w:t>
            </w:r>
          </w:p>
        </w:tc>
      </w:tr>
      <w:tr>
        <w:trPr>
          <w:trHeight w:val="3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省保定市朝阳南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6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C6461KM0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行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CC6461KM2C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旅行车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新车注册登记免予安全技术检验企业及产品自发布之日起有效期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年。</w:t>
      </w:r>
    </w:p>
    <w:p>
      <w:pPr>
        <w:pStyle w:val="Normal"/>
        <w:spacing w:lineRule="exact" w:line="360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35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一汽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汽车公司已列入《公告》的部分产品划转至东风小康汽车有限公司生产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通用汽车有限公司已列入《公告》的所有产品，法人代表变更为“李添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东岳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通用东岳汽车有限公司已列入《公告》的所有产品，法人代表变更为“李添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北京现代汽车有限公司已列入《公告》的所有产品，注册地址变更为“北京市顺义区林河工业开发区顺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生产地址由“北京林河工业开发区顺通路西侧双河大街北侧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顺义区南环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变更为“北京市顺义区林河工业开发区顺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，北京市顺义区南环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天津一汽夏利汽车股份有限公司已列入《公告》的所有产品，注册地址和生产地址变更为“天津市西青区京福公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7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黄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已列入《公告》的所有产品，法人代表变更为“李添泽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英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一汽解放青岛汽车有限公司已列入《公告》的部分产品，生产地址变更为“山东省青岛市、四川省成都市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三菱汽车有限公司（原广汽长丰汽车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广汽长丰汽车股份有限公司已列入《公告》的所有产品，企业名称变更为“广汽三菱汽车有限公司”，注册地址和生产地址变更为“长沙经济技术开发区漓湘中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长安铃木汽车有限公司已列入《公告》的所有产品，法人代表变更为“张宝林”。</w:t>
            </w:r>
          </w:p>
        </w:tc>
      </w:tr>
      <w:tr>
        <w:trPr>
          <w:trHeight w:val="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四川一汽丰田汽车有限公司《公告》内生产地址变更为“成都经济技术开发区经开区南三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2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市西新经济技术开发区丰越大路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49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FF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成都大运汽车集团有限公司已列入《公告》的所有产品，生产地址由“成都市外东西平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泉驿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基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省运城市盐湖区机场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成都市永丰乡肖家河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组”变更为“成都市外东西平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泉驿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6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基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省运城市盐湖区机场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十堰市郧县经济开发区大运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汽车工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重庆市嘉陵川江汽车制造有限公司已列入《公告》的所有产品，法人代表变更为“李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约翰逊实业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科力威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嵩山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昌天马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兴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凯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冀川实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煤矿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沧州汇达重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众兴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金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青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大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航天新星机电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铭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阜新洺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国富汽车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城市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省高新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源市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星光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庆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黑龙江省龙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冰熊专用汽车有限公司（原上海乳品机械厂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上海乳品机械厂有限公司已列入《公告》的所有产品，企业名称变更为“上海冰熊专用汽车有限公司”，注册地址变更为“上海市金山区工业通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区”，生产地址变更为“上海市金山工业区漕廊公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，法人代表变更为“吉宝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极东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女神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轻型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通运集团江阳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盐城中威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林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四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天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衢州市华夏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菱星马汽车（集团）股份有限公司（原安徽星马汽车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安徽星马汽车股份有限公司已列入《公告》的所有产品，企业名称变更为“华菱星马汽车（集团）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池州市大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市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凯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新华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福建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市新罗区西陂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泉州远东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省南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普天通信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威海开发区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临清飞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口市丛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鸿达建工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县杨嘉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胜狮工业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古河随车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汇统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巨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森源奔马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腾宇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宜昌市长江葛洲坝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襄阳新中昌专用汽车有限公司（原襄樊新中昌专用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襄樊新中昌专用汽车有限公司已列入《公告》的所有产品，企业名称变更为“襄阳新中昌专用汽车有限公司”，注册地址和生产地址变更为“襄阳市襄州区云湾村（春园路特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人民解放军第三三零三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众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（湖北）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特种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海龙专用汽车有限公司（原东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发动机减震器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东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发动机减震器有限公司已列入《公告》的所有产品，企业名称变更为“湖北海龙专用汽车有限公司”，注册地址和生产地址变更为“十堰市东城经济开发区许家棚村”，法人代表变更为“黄久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汉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大汉汽车集团有限公司已列入《公告》的所有产品，产品商标变更为“大汉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恒润高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港口机械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环卫处环卫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珠海市茂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山市海粤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大宇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市川江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内动力达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四川省宜宾岷江专用汽车有限责任公司已列入《公告》的所有产品，注册地址和生产地址变更为“四川省屏山县屏山镇金沙江大道东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航天万欣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坤鼎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乐至县熊猫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省四通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陕西重汽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勘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《公告》参数变更部分序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，湖北力神特种车辆制造有限公司生产地址为“十堰经济开发区台湾路宏兴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江铃汽车股份有限公司已列入《公告》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0T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0T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1T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X6471T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型多用途乘用车，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前可以按照原《公告》技术参数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“迅大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D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劲野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Y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盛江港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盛江港美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商标为“劲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“劲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JF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的所有产品，商标变更为“蓝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LY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和“新动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XDL”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任丘市双庆广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株洲南方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生产地址为“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从化市广从公路赤草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座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车间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”的所有产品，生产地址变更为“广东省广州市从化明珠工业园宝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厂房一号车间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松铃工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生产地址变更为“广州市从化明珠工业园宝聚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万虎摩托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已列入《公告》的所有产品，企业法人变更为“李平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华龙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金豪实业集团有限公司 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3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名称前列入《公告》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W150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W150-2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W150-3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DW150-4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的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按照原《公告》内参数办理车辆注册登记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宗申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比亚乔佛山摩托车企业有限公司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Cs w:val="21"/>
              </w:rPr>
              <w:t>235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Cs w:val="21"/>
              </w:rPr>
              <w:t>批变更企业注册和生产地址、企业法人前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列入《公告》的所有产品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日前可按照原《公告》内参数办理车辆注册登记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-107" w:hanging="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葛市世英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大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8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第一汽车集团哈尔滨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精功镇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中联重科车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汽吉奥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长安福特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一汽客车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成都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金龙联合汽车工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苏州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贵航青年莲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少林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凯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三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阜新洺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上海汽车改装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无锡交通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盐城中威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苏安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宁波市汽车修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四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梁山盛鑫集团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鹤壁无线电四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河南天牛工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江汉石油管理局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风实业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八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云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十九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一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雅安通工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四川嘉宝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北起多田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三、二、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6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中集车辆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364" w:type="dxa"/>
        <w:jc w:val="left"/>
        <w:tblInd w:w="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rPr>
                <w:rFonts w:cs="宋体"/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)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13"/>
              </w:numPr>
              <w:autoSpaceDE w:val="true"/>
              <w:snapToGrid w:val="false"/>
              <w:rPr>
                <w:rFonts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甘肃兰驼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rFonts w:ascii="仿宋_GB2312" w:hAnsi="仿宋_GB2312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/>
                <w:spacing w:val="-12"/>
                <w:szCs w:val="21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（一）</w:t>
      </w:r>
      <w:r>
        <w:rPr>
          <w:rFonts w:ascii="黑体" w:hAnsi="黑体" w:eastAsia="黑体"/>
          <w:b/>
          <w:spacing w:val="20"/>
          <w:sz w:val="30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弘州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firstLine="542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长春华奥汽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CCA6720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南京徐工汽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NXG5319CPY3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蓬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江西江铃集团晶马汽车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MV6730AHFC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MV6760AHFC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锦州奥捷专用车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JQC9301TDP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安徽华夏车辆制造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AC939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AC919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威海开发区汽车改装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WQY9400XXY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厢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贵州万达客车股份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WD6860HN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城市客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426" w:leader="none"/>
          <w:tab w:val="left" w:pos="5653" w:leader="none"/>
        </w:tabs>
        <w:jc w:val="left"/>
        <w:rPr>
          <w:rFonts w:ascii="MS Sans Serif;Times New Roman" w:hAnsi="MS Sans Serif;Times New Roman" w:cs="Arial"/>
          <w:b/>
          <w:b/>
          <w:color w:val="000000"/>
          <w:kern w:val="0"/>
          <w:sz w:val="20"/>
        </w:rPr>
      </w:pP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中集车辆</w:t>
      </w:r>
      <w:r>
        <w:rPr>
          <w:rFonts w:cs="Arial" w:ascii="MS Sans Serif;Times New Roman" w:hAnsi="MS Sans Serif;Times New Roman"/>
          <w:b/>
          <w:color w:val="000000"/>
          <w:kern w:val="0"/>
          <w:sz w:val="20"/>
        </w:rPr>
        <w:t>(</w:t>
      </w: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集团</w:t>
      </w:r>
      <w:r>
        <w:rPr>
          <w:rFonts w:cs="Arial" w:ascii="MS Sans Serif;Times New Roman" w:hAnsi="MS Sans Serif;Times New Roman"/>
          <w:b/>
          <w:color w:val="000000"/>
          <w:kern w:val="0"/>
          <w:sz w:val="20"/>
        </w:rPr>
        <w:t>)</w:t>
      </w:r>
      <w:r>
        <w:rPr>
          <w:rFonts w:ascii="MS Sans Serif;Times New Roman" w:hAnsi="MS Sans Serif;Times New Roman" w:cs="Arial"/>
          <w:b/>
          <w:color w:val="000000"/>
          <w:kern w:val="0"/>
          <w:sz w:val="20"/>
        </w:rPr>
        <w:t>有限公司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401TDPHJB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401TDPQ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426" w:leader="none"/>
          <w:tab w:val="left" w:pos="5653" w:leader="none"/>
        </w:tabs>
        <w:ind w:left="513" w:hanging="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ZJV9402TDPQD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低平板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  <w:tab w:val="left" w:pos="6453" w:leader="none"/>
        </w:tabs>
        <w:ind w:left="513" w:hanging="0"/>
        <w:jc w:val="left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一、汽车生产企业</w:t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一）下列产品不符合《公告》管理规定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联重科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八</w:t>
      </w:r>
      <w:r>
        <w:rPr>
          <w:rFonts w:eastAsia="仿宋_GB2312" w:ascii="仿宋_GB2312" w:hAnsi="仿宋_GB2312"/>
          <w:b/>
          <w:szCs w:val="21"/>
        </w:rPr>
        <w:t>)20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ZLJ5550JQZ150V</w:t>
      </w:r>
      <w:r>
        <w:rPr>
          <w:rFonts w:ascii="仿宋_GB2312" w:hAnsi="仿宋_GB2312" w:eastAsia="仿宋_GB2312"/>
          <w:szCs w:val="21"/>
        </w:rPr>
        <w:t>型汽车起重机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芜湖中集瑞江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ZY001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0GFLBJ40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9405GFL</w:t>
      </w:r>
      <w:r>
        <w:rPr>
          <w:rFonts w:ascii="仿宋_GB2312" w:hAnsi="仿宋_GB2312" w:eastAsia="仿宋_GB2312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0GFLBJ44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0GFLSX40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9409GFL</w:t>
      </w:r>
      <w:r>
        <w:rPr>
          <w:rFonts w:ascii="仿宋_GB2312" w:hAnsi="仿宋_GB2312" w:eastAsia="仿宋_GB2312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0GFLSQ44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1GFLSQ44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0GFLHF37</w:t>
      </w:r>
      <w:r>
        <w:rPr>
          <w:rFonts w:ascii="仿宋_GB2312" w:hAnsi="仿宋_GB2312" w:eastAsia="仿宋_GB2312"/>
          <w:szCs w:val="21"/>
        </w:rPr>
        <w:t>低密度粉粒物料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车辆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集团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ZY001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JV9405GFLTH</w:t>
      </w:r>
      <w:r>
        <w:rPr>
          <w:rFonts w:ascii="仿宋_GB2312" w:hAnsi="仿宋_GB2312" w:eastAsia="仿宋_GB2312"/>
          <w:szCs w:val="21"/>
        </w:rPr>
        <w:t>粉粒物料自卸半挂车</w:t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050" w:leader="none"/>
          <w:tab w:val="center" w:pos="4423" w:leader="none"/>
        </w:tabs>
        <w:spacing w:lineRule="exact" w:line="2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ind w:firstLine="48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二）下列产品属于企业自行撤销，自《公告》发布之日起停止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8QN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4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1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NF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3XXYF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2XXYF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NF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3CCQF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3CCQF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1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1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J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8QNJ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14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J1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13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1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Q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9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QN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10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N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1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3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N8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N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2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3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2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2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3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J13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J1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J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15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5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1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6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2XXYF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J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J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J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J5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J6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1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2Q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2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QN8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Q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N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8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38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N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4Q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N7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22Q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27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2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2Q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NJ1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3Q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2QJ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24QJ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GF24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GF22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GF24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GF22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23Q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23Q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LF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LFN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23Q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FN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1PN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2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23Q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23Q1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2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N2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NF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1KMF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1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1KMF1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40KMF22Q</w:t>
      </w:r>
      <w:r>
        <w:rPr>
          <w:rFonts w:ascii="仿宋_GB2312" w:hAnsi="仿宋_GB2312" w:eastAsia="仿宋_GB2312"/>
          <w:szCs w:val="21"/>
        </w:rPr>
        <w:t>微型客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23QN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23Q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3L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N13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8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24Q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24Q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3LF22Q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22Q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81LFN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NF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22Q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N1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JHF6</w:t>
      </w:r>
      <w:r>
        <w:rPr>
          <w:rFonts w:ascii="仿宋_GB2312" w:hAnsi="仿宋_GB2312" w:eastAsia="仿宋_GB2312"/>
          <w:szCs w:val="21"/>
        </w:rPr>
        <w:t>救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JHF22Q6</w:t>
      </w:r>
      <w:r>
        <w:rPr>
          <w:rFonts w:ascii="仿宋_GB2312" w:hAnsi="仿宋_GB2312" w:eastAsia="仿宋_GB2312"/>
          <w:szCs w:val="21"/>
        </w:rPr>
        <w:t>救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QCF6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QCF22Q6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YZF7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YZF6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YZF22Q7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YZF22Q6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2Q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2QN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N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4Q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4QN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N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N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4QN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4Q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24Q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00LF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3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XYFN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YZF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YZF22Q</w:t>
      </w:r>
      <w:r>
        <w:rPr>
          <w:rFonts w:ascii="仿宋_GB2312" w:hAnsi="仿宋_GB2312" w:eastAsia="仿宋_GB2312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JHF</w:t>
      </w:r>
      <w:r>
        <w:rPr>
          <w:rFonts w:ascii="仿宋_GB2312" w:hAnsi="仿宋_GB2312" w:eastAsia="仿宋_GB2312"/>
          <w:szCs w:val="21"/>
        </w:rPr>
        <w:t>救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JHF22Q</w:t>
      </w:r>
      <w:r>
        <w:rPr>
          <w:rFonts w:ascii="仿宋_GB2312" w:hAnsi="仿宋_GB2312" w:eastAsia="仿宋_GB2312"/>
          <w:szCs w:val="21"/>
        </w:rPr>
        <w:t>救护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QCF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0XQCF22Q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4Q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7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4Q3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3Q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2QN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2Q6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410LF22Q3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2XXYF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4XXYF1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2XXYF22Q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4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3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4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4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4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4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4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24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3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23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1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1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1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18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18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0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0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19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19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9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0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0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2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7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7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6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6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5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5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2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2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2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1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1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1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1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1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1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1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2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QN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3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3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3Q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N3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2Q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30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34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34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3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32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3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33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30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8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8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N9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SHF9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4QN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3QJ1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NJ1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22QJ1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TFNJ2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1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10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8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9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7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12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6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2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27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XXYFN3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6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8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8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7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7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1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19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1CCQFN3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1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J10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J8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J9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J7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1021NFNJ12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3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4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60PFN5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3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N2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N3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25XXYFN4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0PF24Q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0PF1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0PF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0PF24QN2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2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1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0PF</w:t>
      </w:r>
      <w:r>
        <w:rPr>
          <w:rFonts w:ascii="仿宋_GB2312" w:hAnsi="仿宋_GB2312" w:eastAsia="仿宋_GB2312"/>
          <w:szCs w:val="21"/>
        </w:rPr>
        <w:t>客车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-2" w:firstLine="5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6391PF22Q</w:t>
      </w:r>
      <w:r>
        <w:rPr>
          <w:rFonts w:ascii="仿宋_GB2312" w:hAnsi="仿宋_GB2312" w:eastAsia="仿宋_GB2312"/>
          <w:szCs w:val="21"/>
        </w:rPr>
        <w:t>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三）注销东风渝安（武汉）车辆有限公司（《目录》序号</w:t>
      </w:r>
      <w:r>
        <w:rPr>
          <w:rFonts w:eastAsia="黑体" w:ascii="黑体" w:hAnsi="黑体"/>
          <w:b/>
          <w:sz w:val="24"/>
        </w:rPr>
        <w:t>77</w:t>
      </w:r>
      <w:r>
        <w:rPr>
          <w:rFonts w:ascii="黑体" w:hAnsi="黑体" w:eastAsia="黑体"/>
          <w:b/>
          <w:sz w:val="24"/>
        </w:rPr>
        <w:t>）汽车生产资质，自《公告》发布之日起停止生产销售。</w:t>
      </w:r>
    </w:p>
    <w:p>
      <w:pPr>
        <w:pStyle w:val="Normal"/>
        <w:widowControl/>
        <w:tabs>
          <w:tab w:val="clear" w:pos="420"/>
          <w:tab w:val="left" w:pos="851" w:leader="none"/>
          <w:tab w:val="left" w:pos="900" w:leader="none"/>
          <w:tab w:val="left" w:pos="993" w:leader="none"/>
          <w:tab w:val="left" w:pos="1050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left="540" w:hanging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708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二、摩托车生产企业</w:t>
      </w:r>
    </w:p>
    <w:p>
      <w:pPr>
        <w:pStyle w:val="Normal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下列产品属于企业自行撤销产品，自《公告》发布之日起停止生产，自</w:t>
      </w:r>
      <w:r>
        <w:rPr>
          <w:rFonts w:eastAsia="黑体" w:ascii="黑体" w:hAnsi="黑体"/>
          <w:b/>
          <w:sz w:val="24"/>
        </w:rPr>
        <w:t>2013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日起停止销售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嘉陵工业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集团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eastAsia="仿宋_GB2312" w:ascii="仿宋_GB2312" w:hAnsi="仿宋_GB2312"/>
          <w:b/>
          <w:szCs w:val="21"/>
        </w:rPr>
        <w:t xml:space="preserve"> 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09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嘉陵牌</w:t>
      </w:r>
      <w:r>
        <w:rPr>
          <w:rFonts w:eastAsia="仿宋_GB2312" w:ascii="仿宋_GB2312" w:hAnsi="仿宋_GB2312"/>
          <w:szCs w:val="21"/>
        </w:rPr>
        <w:t>JL48QT</w:t>
      </w:r>
      <w:r>
        <w:rPr>
          <w:rFonts w:ascii="仿宋_GB2312" w:hAnsi="仿宋_GB2312" w:eastAsia="仿宋_GB2312"/>
          <w:szCs w:val="21"/>
        </w:rPr>
        <w:t>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嘉陵牌</w:t>
      </w:r>
      <w:r>
        <w:rPr>
          <w:rFonts w:eastAsia="仿宋_GB2312" w:ascii="仿宋_GB2312" w:hAnsi="仿宋_GB2312"/>
          <w:szCs w:val="21"/>
        </w:rPr>
        <w:t>JL100T</w:t>
      </w:r>
      <w:r>
        <w:rPr>
          <w:rFonts w:ascii="仿宋_GB2312" w:hAnsi="仿宋_GB2312" w:eastAsia="仿宋_GB2312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嘉陵牌</w:t>
      </w:r>
      <w:r>
        <w:rPr>
          <w:rFonts w:eastAsia="仿宋_GB2312" w:ascii="仿宋_GB2312" w:hAnsi="仿宋_GB2312"/>
          <w:szCs w:val="21"/>
        </w:rPr>
        <w:t>JL110-7B</w:t>
      </w:r>
      <w:r>
        <w:rPr>
          <w:rFonts w:ascii="仿宋_GB2312" w:hAnsi="仿宋_GB2312" w:eastAsia="仿宋_GB2312"/>
          <w:szCs w:val="21"/>
        </w:rPr>
        <w:t>两轮摩托车</w:t>
      </w:r>
    </w:p>
    <w:p>
      <w:pPr>
        <w:pStyle w:val="Normal"/>
        <w:ind w:firstLine="412"/>
        <w:rPr>
          <w:rFonts w:ascii="黑体" w:hAnsi="黑体" w:eastAsia="黑体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嘉陵牌</w:t>
      </w:r>
      <w:r>
        <w:rPr>
          <w:rFonts w:eastAsia="仿宋_GB2312" w:ascii="仿宋_GB2312" w:hAnsi="仿宋_GB2312"/>
          <w:szCs w:val="21"/>
        </w:rPr>
        <w:t>JH125-2B</w:t>
      </w:r>
      <w:r>
        <w:rPr>
          <w:rFonts w:ascii="仿宋_GB2312" w:hAnsi="仿宋_GB2312" w:eastAsia="仿宋_GB2312"/>
          <w:szCs w:val="21"/>
        </w:rPr>
        <w:t>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firstLine="6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62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222" w:hanging="1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82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3" w:hanging="42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57:48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