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auto" w:line="480" w:before="0" w:after="1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《“能效之星”产品目录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eastAsia="黑体" w:cs="黑体" w:ascii="黑体" w:hAnsi="黑体"/>
          <w:sz w:val="32"/>
          <w:lang w:eastAsia="zh-CN"/>
        </w:rPr>
        <w:t>2012</w:t>
      </w:r>
      <w:r>
        <w:rPr>
          <w:rFonts w:ascii="黑体" w:hAnsi="黑体" w:cs="黑体" w:eastAsia="黑体"/>
          <w:sz w:val="32"/>
          <w:lang w:eastAsia="zh-CN"/>
        </w:rPr>
        <w:t>）</w:t>
      </w:r>
      <w:r>
        <w:rPr>
          <w:rFonts w:ascii="黑体" w:hAnsi="黑体" w:cs="黑体" w:eastAsia="黑体"/>
          <w:sz w:val="32"/>
        </w:rPr>
        <w:t>》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9"/>
        <w:gridCol w:w="9"/>
        <w:gridCol w:w="12"/>
        <w:gridCol w:w="3075"/>
        <w:gridCol w:w="9"/>
        <w:gridCol w:w="12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制造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品型号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定速分体式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4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志高空调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-28GW/A71+N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5GW/(25555)Ca-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35GW/(35555)Ca-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苏春兰制冷设备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5GW/AZ3dWa-E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6GW/02DBF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美的制冷设备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-23GW/Y-IA(R1)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定速分体式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7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美的制冷设备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-51LW/N1Y-GC(R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50LW/61SCG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50LW/(50568)Ab-1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定速分体式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7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14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美的制冷设备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-72LW/N1Y-GC(R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d-120LW/52BAC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72LW/(72569)Ba-1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转速可控型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4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6GW/02S(R2DBPX)-S1+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6GW/(26556)FNDc-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美的制冷设备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6GW/BP3DN1Y-D+(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6GW/63SCX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志高空调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25GW/BBP71+1A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转速可控型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5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7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56LW/62BCS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50GW/(50556)FNBd-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空调器有限总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56LW/01SCC21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.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房间空气调节器：转速可控型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71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＜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CC≤1400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72LW/(72570)FNAa-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美的制冷设备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72LW/BP3DN1Y-D+(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珠海格力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KFR-72LW/(72569)FNBa-1</w:t>
            </w:r>
          </w:p>
        </w:tc>
      </w:tr>
      <w:tr>
        <w:trPr>
          <w:trHeight w:val="584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家用电冰箱：冷冻箱（冷藏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冷冻箱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特种电冰柜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/BD-221SA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特种电冰柜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/BD-151SA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美菱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/BD-100DTC</w:t>
            </w:r>
          </w:p>
        </w:tc>
      </w:tr>
      <w:tr>
        <w:trPr>
          <w:trHeight w:val="556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家用电冰箱：直冷式冷藏冷冻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信科龙电器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219S/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美菱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210DC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227SKH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信集团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180UC/X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215KH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美的荣事达电器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208SMQJ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家用电冰箱：无霜式冷藏冷冻箱</w:t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649WADV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美菱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560WP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西华家用电器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CD-610W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KA62NV06TI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泰州乐金电子冷机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GR-M2377ASW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热水器：燃气快速热水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经济技术开发区海尔热水器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JSQ28-16CN1(12T)</w:t>
            </w:r>
            <w:r>
              <w:rPr>
                <w:rFonts w:ascii="仿宋_GB2312" w:hAnsi="仿宋_GB2312" w:cs="宋体" w:eastAsia="仿宋_GB2312"/>
                <w:sz w:val="24"/>
              </w:rPr>
              <w:t>红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经济技术开发区海尔热水器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JSQ22-13CN1(12T)</w:t>
            </w:r>
            <w:r>
              <w:rPr>
                <w:rFonts w:ascii="仿宋_GB2312" w:hAnsi="仿宋_GB2312" w:cs="宋体" w:eastAsia="仿宋_GB2312"/>
                <w:sz w:val="24"/>
              </w:rPr>
              <w:t>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都前锋电子电器集团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JSQ30-N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万家乐燃气具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JSQ18-10UF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万和新电气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JSQ20-12SV56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热水器：燃气采暖热水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经济技术开发区海尔热水器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1G24-EFMC(T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万和新电气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1GB24-R24BL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热水器：紧凑式家用太阳能热水系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出东方太阳能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B-J-1-155/2.40/0.05-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皇明太阳能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B-J-1-150/2.24/0.05-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桑乐太阳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B-J-1-270/3.74/0.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力诺瑞特新能源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B-J-1-160/2.28/0.05-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华业阳光新能源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B-J-1-110/1.50/0.05-2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热水器：分离式家用太阳能热水系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出东方太阳能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-J-F-2-200/3.72/0.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桑乐太阳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-R-F-2-200/3.7/1.0P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东力诺瑞特新能源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J-F-2-100/1.62/0.7-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华业阳光新能源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-J-F-2-100/1.58/0.6-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出东方太阳能股份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-J-F-2-100/2.06/0.6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动洗衣机：波轮式全自动洗衣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洗衣机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Y70-BY2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荣事达三洋电器股份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B60-B830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信集团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B70-V3705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荣事达洗衣设备制造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MB75-8000D(G)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动洗衣机：波轮式双桶洗衣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洗衣机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PB85-C997S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动洗衣机：滚筒式洗衣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锡小天鹅股份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TG70-1029E(S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肥荣事达三洋电器股份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G60-L832BCX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岛海尔滚筒洗衣机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GH80-HBF1406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西华电器（江苏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G80-12S3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杭州松下家用电器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G70-V75G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而浦（中国）投资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QG70-ZC20703WJ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京乐金熊猫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WD-N12410D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.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平板电视：液晶电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川长虹电器股份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ED29B3000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川长虹电器股份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ED32B3000iU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C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集团股份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48E5390A-3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TCL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集团股份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43E5390A-3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创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RGB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E580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深圳创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RGB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E550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津三星电子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UA55ES6100J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信集团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LED320K300</w:t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.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平板电视：等离子电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天津三星电子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PS60E530A6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川长虹电器股份有限公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D51A5000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ourier New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rFonts w:eastAsia="Calibri;Courier New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urier New" w:hAnsi="Calibri;Courier New" w:eastAsia="宋体" w:cs="Calibri;Courier New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09:00Z</dcterms:created>
  <dc:creator>lichen</dc:creator>
  <dc:description/>
  <dc:language>en-US</dc:language>
  <cp:lastModifiedBy>lichen</cp:lastModifiedBy>
  <dcterms:modified xsi:type="dcterms:W3CDTF">2012-08-20T01:40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