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含氧化镁</w:t>
      </w:r>
      <w:r>
        <w:rPr>
          <w:rFonts w:cs="宋体;SimSun" w:ascii="宋体;SimSun" w:hAnsi="宋体;SimSun"/>
          <w:b/>
          <w:sz w:val="44"/>
          <w:szCs w:val="44"/>
        </w:rPr>
        <w:t>70%</w:t>
      </w:r>
      <w:r>
        <w:rPr>
          <w:rFonts w:ascii="宋体;SimSun" w:hAnsi="宋体;SimSun" w:cs="宋体;SimSun"/>
          <w:b/>
          <w:sz w:val="44"/>
          <w:szCs w:val="44"/>
        </w:rPr>
        <w:t>以上矿产品</w:t>
      </w:r>
    </w:p>
    <w:p>
      <w:pPr>
        <w:pStyle w:val="Normal"/>
        <w:spacing w:lineRule="exact" w:line="500"/>
        <w:ind w:lef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次招标投标企业名单</w:t>
      </w:r>
    </w:p>
    <w:p>
      <w:pPr>
        <w:pStyle w:val="Normal"/>
        <w:spacing w:lineRule="exact" w:line="500"/>
        <w:ind w:left="64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80"/>
      </w:tblGrid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鑫阳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丹东永丰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营口菱镁化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集团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营口同兴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营口仁威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一信矿产品加工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营口元丰商贸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金沅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9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大连赛诺五金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0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志科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1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金山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2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日明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3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兴科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4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丹东远岛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5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吉龙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6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宁汇明国际贸易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7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大连中矿贸易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8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东港市荣飞五金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9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辽宁省五矿实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0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大胜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1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春林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2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永兴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3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雷蒙得矿产品开发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4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丹东永丰超细粉体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5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鑫兴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6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海润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7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伟豪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8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岫岩满族自治县恒裕矿业开发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9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宏世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0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欣达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1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丹东阳泉新材料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2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鹏腾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3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丹东永升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4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大连中成进出口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5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金辉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6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永鑫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7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大勇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8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嘉鑫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9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双龙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0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兴强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1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中钢集团辽宁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2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金石矿产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3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丹东磐古矿业有限公司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4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连金阳进出口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2:00Z</dcterms:created>
  <dc:creator>User</dc:creator>
  <dc:description/>
  <cp:keywords/>
  <dc:language>en-US</dc:language>
  <cp:lastModifiedBy>User</cp:lastModifiedBy>
  <dcterms:modified xsi:type="dcterms:W3CDTF">2012-07-06T09:42:00Z</dcterms:modified>
  <cp:revision>2</cp:revision>
  <dc:subject/>
  <dc:title/>
</cp:coreProperties>
</file>