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碳化硅第二次招标投标企业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35"/>
      </w:tblGrid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矿产进出口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磨料磨具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菲洋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天净冶金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佳益五金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白鸽集团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圣戈班陶瓷材料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连云港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)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连云港成和五金矿产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明迈特科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营口博实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平顶山易成新材料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兰州河桥硅电资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兰州河桥五矿资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连茂元隆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连云港昭华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西大晋天元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许昌中矿实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青海省新机五金矿产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江苏乐园新材料集团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黑龙江联合磨料磨具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天津外总集团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潍坊六合微粉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圣戈班陶瓷材料</w:t>
            </w: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牡丹江</w:t>
            </w: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)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西省天利实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贵州七砂进出口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陕西明迈特国际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平罗县滨河碳化硅制品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通化宏信研磨材料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银川市滨河磨料磨具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设机电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东飞天电子科技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江苏冶金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上海市五金矿产进出口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群益集团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磨料磨具进出口公司海南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鸡西丹峰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金旌矿冶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英力特冶金制品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9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鄂尔多斯市东祥碳化硅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西大地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白山信诺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诺思源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冶金进出口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信国际商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刘家峡水电联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府谷县天桥亨飞实业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东浩博冶金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原子能工业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青海华电铁合金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西明迈特实业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连云港东渡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西省静乐县碳化硅厂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国五矿集团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昊利达工贸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上海白鸽进出口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石嘴山市星辰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河南新大新材料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青海丹峰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哈尔滨新鑫陶瓷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河南省豫新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东海县新源矿产品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临沭县正宇碳化硅厂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鄂尔多斯凯茂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淄博金晶川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石桥宏安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中钢集团深圳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平罗县荣昌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石嘴山市凯旗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青海有色金属对外贸易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河南醒狮高新技术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东方南兴研磨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雷蒙研磨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青海物通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集团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)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实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鸡西松见研磨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兰州金源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6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宁夏众城煤炭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7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东青州微粉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门源县三进碳化硅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福利得超细粉体科技</w:t>
            </w: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苏州</w:t>
            </w: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)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0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同硅铝耐火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连正兴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东省机械设备进出口集团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淄博金宇磨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4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滕州圣诺研磨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神华宁夏煤业集团太西炭基工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6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大连信东高技术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7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平罗县顺祥工贸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8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山东鹏宇实业股份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9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兰州兰港磨料磨具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0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牡丹江鑫达硅业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1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临沭山田研磨材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2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陕西赛高电子科技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3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辽宁克纳研磨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4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丹江口弘源碳化硅有限责任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5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青州宇信陶瓷材料有限公司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6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潍坊弘德微粉有限公司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7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新疆新路标光伏材料有限公司</w:t>
            </w:r>
          </w:p>
        </w:tc>
      </w:tr>
    </w:tbl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9:00Z</dcterms:created>
  <dc:creator>User</dc:creator>
  <dc:description/>
  <cp:keywords/>
  <dc:language>en-US</dc:language>
  <cp:lastModifiedBy>User</cp:lastModifiedBy>
  <dcterms:modified xsi:type="dcterms:W3CDTF">2012-07-06T09:49:00Z</dcterms:modified>
  <cp:revision>2</cp:revision>
  <dc:subject/>
  <dc:title/>
</cp:coreProperties>
</file>