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00" w:after="1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320" w:before="100" w:after="100"/>
        <w:jc w:val="center"/>
        <w:rPr/>
      </w:pPr>
      <w:bookmarkStart w:id="0" w:name="OLE_LINK1"/>
      <w:r>
        <w:rPr>
          <w:rFonts w:ascii="华文中宋" w:hAnsi="华文中宋" w:cs="华文中宋" w:eastAsia="华文中宋"/>
          <w:b/>
          <w:bCs/>
          <w:sz w:val="36"/>
          <w:szCs w:val="36"/>
        </w:rPr>
        <w:t>被撤销安全标志的产品及其</w:t>
      </w:r>
      <w:r>
        <w:rPr/>
        <w:t>生产单位</w:t>
      </w:r>
      <w:bookmarkEnd w:id="0"/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20"/>
        <w:gridCol w:w="2340"/>
        <w:gridCol w:w="2880"/>
        <w:gridCol w:w="1454"/>
        <w:gridCol w:w="1606"/>
        <w:gridCol w:w="2160"/>
      </w:tblGrid>
      <w:tr>
        <w:trPr>
          <w:tblHeader w:val="true"/>
          <w:trHeight w:val="5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安标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撤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撤销原因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和光矿灯有限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L5LM(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G060010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2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评审不合格，未在规定时间内完成整改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J4LM(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G08002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超风矿用机械制造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凿井绞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Z-6.3/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CH090164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2-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复评审不合格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凿井绞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Z-10/8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CH090164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鑫华源机械制造有限责任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悬移顶梁液压支架支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H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450/120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MEE070348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阜宁县增强塑胶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柔性塑料涂覆布抗冲击正压风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TZSSC1000×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IC100055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6-1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重要安全性能延续监督检验不合格 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柔性塑料涂覆布抗冲击正压风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TZSSC300×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IC10005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柔性塑料涂覆布抗冲击正压风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TZSSC800×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IC10005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柔性塑料涂覆布抗冲击正压风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1350SSC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IC100052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汉寿煤矿机械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079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0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600/4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079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800/4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079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北万源工贸有限责任公司橡塑制品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层钢丝缠绕中压液压支架软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SP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6002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晟煤矿装备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177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800/4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177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600/4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177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煤业（集团）有限责任公司机械制造分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(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)/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126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6-1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600/4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126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800/4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30126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山开滦星光化工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用隔爆兼本安型控制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JC-127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B080130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1-2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要安全性能延续监督检验不合格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用本质安全型电磁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FH-10K0.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B08013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用本质安全型声光报警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XH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J080033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州市华胜矿山设备制造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802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5-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600/4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802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5-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顶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JB800/4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802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5-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家口第一煤矿机械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支架双伸缩立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60/Φ2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60/Φ2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Φ360/Φ2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1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3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东星矿业设备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AZ100/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2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5-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续监督检验复检不合格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AD160/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E0703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6-0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40" w:right="1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6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firstLine="56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6:00Z</dcterms:created>
  <dc:creator>wml</dc:creator>
  <dc:description/>
  <cp:keywords/>
  <dc:language>en-US</dc:language>
  <cp:lastModifiedBy>masy</cp:lastModifiedBy>
  <cp:lastPrinted>2012-07-20T16:30:00Z</cp:lastPrinted>
  <dcterms:modified xsi:type="dcterms:W3CDTF">2012-07-23T08:46:00Z</dcterms:modified>
  <cp:revision>6</cp:revision>
  <dc:subject/>
  <dc:title>温州地区安全标志现场评审工作小结</dc:title>
</cp:coreProperties>
</file>