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  <w:t>2012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年中央企业职工技能大赛</w:t>
      </w:r>
      <w:r>
        <w:rPr>
          <w:rFonts w:ascii="方正小标宋简体" w:hAnsi="方正小标宋简体" w:cs="方正小标宋简体" w:eastAsia="方正小标宋简体"/>
          <w:sz w:val="36"/>
          <w:szCs w:val="28"/>
          <w:lang w:eastAsia="zh-CN"/>
        </w:rPr>
        <w:t>电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信业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营业员技能决赛技术</w:t>
      </w:r>
      <w:r>
        <w:rPr>
          <w:rFonts w:ascii="方正小标宋简体" w:hAnsi="方正小标宋简体" w:cs="方正小标宋简体" w:eastAsia="方正小标宋简体"/>
          <w:sz w:val="36"/>
          <w:szCs w:val="28"/>
          <w:lang w:eastAsia="zh-CN"/>
        </w:rPr>
        <w:t>大纲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一、竞赛目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电信</w:t>
      </w:r>
      <w:r>
        <w:rPr>
          <w:rFonts w:ascii="仿宋_GB2312" w:hAnsi="仿宋_GB2312" w:eastAsia="仿宋_GB2312"/>
          <w:sz w:val="32"/>
          <w:szCs w:val="28"/>
        </w:rPr>
        <w:t>业务营业员（以下简称“营业员”）是通信企业将产品、业务、服务传递给客户的主体，是通信企业窗口服务的中坚力量。通过开展职业技能竞赛，促进通信企业营业员立足本职岗位，践行“为民服务”宗旨，提升个人营销服务能力，为客户提供更为周到、满意的窗口服务；同时，促进通信企业在竞赛中培养和选拔优秀人才，加强营业员人员队伍建设，提升通信业整体服务水平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二、决赛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（一）考查重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通信服务与业务办理基础知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与客户有效沟通、解决客户服务问题的能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>3.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在理解、分析客户需求的基础上，有效开展业务与终端营销服务的能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28"/>
        </w:rPr>
        <w:t>（二）命题原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以国家职业标准高级工（</w:t>
      </w:r>
      <w:bookmarkStart w:id="0" w:name="OLE_LINK1"/>
      <w:r>
        <w:rPr>
          <w:rFonts w:ascii="仿宋_GB2312" w:hAnsi="仿宋_GB2312" w:eastAsia="仿宋_GB2312"/>
          <w:sz w:val="32"/>
          <w:szCs w:val="28"/>
        </w:rPr>
        <w:t>国家职业资格三级</w:t>
      </w:r>
      <w:bookmarkEnd w:id="0"/>
      <w:r>
        <w:rPr>
          <w:rFonts w:ascii="仿宋_GB2312" w:hAnsi="仿宋_GB2312" w:eastAsia="仿宋_GB2312"/>
          <w:sz w:val="32"/>
          <w:szCs w:val="28"/>
        </w:rPr>
        <w:t>及以上，包括技师和高级技师）的知识和技能要求为基础，以企业技能人才培养要求和生产岗位需要为标准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三、竞赛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竞赛分为两个阶段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第一阶段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一阶段包括笔试、套餐业务推荐和现场操作三个竞赛单元，取成绩排名前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名选手获奖，其中成绩排名前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名选手进入竞赛第二阶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笔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权重：笔试成绩占第一阶段总成绩的权重为</w:t>
      </w:r>
      <w:r>
        <w:rPr>
          <w:rFonts w:eastAsia="仿宋_GB2312" w:ascii="仿宋_GB2312" w:hAnsi="仿宋_GB2312"/>
          <w:sz w:val="32"/>
          <w:szCs w:val="28"/>
        </w:rPr>
        <w:t>30%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要求：满分为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分，时间</w:t>
      </w:r>
      <w:r>
        <w:rPr>
          <w:rFonts w:eastAsia="仿宋_GB2312" w:ascii="仿宋_GB2312" w:hAnsi="仿宋_GB2312"/>
          <w:sz w:val="32"/>
          <w:szCs w:val="28"/>
        </w:rPr>
        <w:t>90</w:t>
      </w:r>
      <w:r>
        <w:rPr>
          <w:rFonts w:ascii="仿宋_GB2312" w:hAnsi="仿宋_GB2312" w:eastAsia="仿宋_GB2312"/>
          <w:sz w:val="32"/>
          <w:szCs w:val="28"/>
        </w:rPr>
        <w:t>分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考查点：移动通信（含</w:t>
      </w:r>
      <w:r>
        <w:rPr>
          <w:rFonts w:eastAsia="仿宋_GB2312" w:ascii="仿宋_GB2312" w:hAnsi="仿宋_GB2312"/>
          <w:sz w:val="32"/>
          <w:szCs w:val="28"/>
        </w:rPr>
        <w:t>3G</w:t>
      </w:r>
      <w:r>
        <w:rPr>
          <w:rFonts w:ascii="仿宋_GB2312" w:hAnsi="仿宋_GB2312" w:eastAsia="仿宋_GB2312"/>
          <w:sz w:val="32"/>
          <w:szCs w:val="28"/>
        </w:rPr>
        <w:t>）基础知识，手机终端基础知识，通信企业客户服务通用规范，通信法律法规知识，通信业服务英语和专业词汇掌握情况，根据客户需求开展套餐和业务营销、处理解决客户投诉的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2.</w:t>
      </w:r>
      <w:r>
        <w:rPr>
          <w:rFonts w:ascii="仿宋_GB2312" w:hAnsi="仿宋_GB2312" w:eastAsia="仿宋_GB2312"/>
          <w:b/>
          <w:bCs/>
          <w:sz w:val="32"/>
          <w:szCs w:val="28"/>
        </w:rPr>
        <w:t>套餐业务推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权重：套餐业务推荐占第一阶段总成绩的权重为</w:t>
      </w:r>
      <w:r>
        <w:rPr>
          <w:rFonts w:eastAsia="仿宋_GB2312" w:ascii="仿宋_GB2312" w:hAnsi="仿宋_GB2312"/>
          <w:sz w:val="32"/>
          <w:szCs w:val="28"/>
        </w:rPr>
        <w:t>40%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要求：参赛选手现场抽签，根据抽到的“客户需求描述”和“套餐业务方案”（不涉及各运营商现有套餐业务），现场即兴完成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分钟的套餐业务推介，要求形式新颖，突出亮点、吸引客户。此部分满分为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考查点：参赛选手的业务技能、表达、现场应变、主动营销意识和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3.</w:t>
      </w:r>
      <w:r>
        <w:rPr>
          <w:rFonts w:ascii="仿宋_GB2312" w:hAnsi="仿宋_GB2312" w:eastAsia="仿宋_GB2312"/>
          <w:b/>
          <w:bCs/>
          <w:sz w:val="32"/>
          <w:szCs w:val="28"/>
        </w:rPr>
        <w:t>现场操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权重：现场操作占第一阶段总成绩的权重为</w:t>
      </w:r>
      <w:r>
        <w:rPr>
          <w:rFonts w:eastAsia="仿宋_GB2312" w:ascii="仿宋_GB2312" w:hAnsi="仿宋_GB2312"/>
          <w:sz w:val="32"/>
          <w:szCs w:val="28"/>
        </w:rPr>
        <w:t>30%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要求：选手在指定的手机机型范围内，自行选择一款手机，按照抽取题目的要求，在规定时间内安装指定应用或定位、排除终端应用存在的问题。此部分满分为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考察点：实际操作、解决终端应用常见问题的能力。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第二阶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二阶段包括职业形象展示、答题、命题论述和情景模拟四个竞赛单元，根据第二阶段竞赛成绩决出本次大赛</w:t>
      </w:r>
      <w:r>
        <w:rPr>
          <w:rFonts w:eastAsia="仿宋_GB2312" w:ascii="仿宋_GB2312" w:hAnsi="仿宋_GB2312"/>
          <w:sz w:val="32"/>
          <w:szCs w:val="28"/>
        </w:rPr>
        <w:t>1-5</w:t>
      </w:r>
      <w:r>
        <w:rPr>
          <w:rFonts w:ascii="仿宋_GB2312" w:hAnsi="仿宋_GB2312" w:eastAsia="仿宋_GB2312"/>
          <w:sz w:val="32"/>
          <w:szCs w:val="28"/>
        </w:rPr>
        <w:t>名，第一阶段成绩不带入第二阶段。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1.</w:t>
      </w:r>
      <w:r>
        <w:rPr>
          <w:rFonts w:ascii="仿宋_GB2312" w:hAnsi="仿宋_GB2312" w:eastAsia="仿宋_GB2312"/>
          <w:b/>
          <w:bCs/>
          <w:sz w:val="32"/>
          <w:szCs w:val="28"/>
        </w:rPr>
        <w:t>职业形象展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要求：参赛人员展示职业着装、仪容、仪表、仪态等职业形象，并完成自我介绍，时间不超过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分钟。此部分满分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考察点：职业服务礼仪，服务英语掌握情况，表达与现场应变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2.</w:t>
      </w:r>
      <w:r>
        <w:rPr>
          <w:rFonts w:ascii="仿宋_GB2312" w:hAnsi="仿宋_GB2312" w:eastAsia="仿宋_GB2312"/>
          <w:b/>
          <w:bCs/>
          <w:sz w:val="32"/>
          <w:szCs w:val="28"/>
        </w:rPr>
        <w:t>答题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要求：答题形式包括必答题、抢答题和风险题，题型包括简答题、连线题、选择题（单选、多选）、纠错题等。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每名选手初始分数为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分，必答题每题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分，答对加分，答错不扣分。抢答题每题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分，答对加分，答错扣分。风险题按照难度分为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分、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分和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分，选手自行选择风险分数，答对加分，答错扣分。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考察点：移动通信基础知识，手机终端基础知识，通信企业客户服务通用规范，通信法律法规知识，营业厅业务营销和客户服务综合能力。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3</w:t>
      </w:r>
      <w:r>
        <w:rPr>
          <w:rFonts w:ascii="仿宋_GB2312" w:hAnsi="仿宋_GB2312" w:eastAsia="仿宋_GB2312"/>
          <w:b/>
          <w:bCs/>
          <w:sz w:val="32"/>
          <w:szCs w:val="28"/>
        </w:rPr>
        <w:t>．命题论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要求：参赛选手在与营销服务相关的备选题目中自行选择一个主题，进行现场阐述，时间不超过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分钟。此部分满分为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考查点：对命题的理解能力，职业素养，语言表达能力和逻辑思维能力。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4.</w:t>
      </w:r>
      <w:r>
        <w:rPr>
          <w:rFonts w:ascii="仿宋_GB2312" w:hAnsi="仿宋_GB2312" w:eastAsia="仿宋_GB2312"/>
          <w:b/>
          <w:bCs/>
          <w:sz w:val="32"/>
          <w:szCs w:val="28"/>
        </w:rPr>
        <w:t>情景模拟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要求：参赛人员根据所抽取题目接待一位模拟客户，根据客户需求，开展业务营销，提供业务咨询、投诉处理等服务。此部分满分为</w:t>
      </w: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分。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考察点：考查参赛选手现场应变以及营销服务综合能力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4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1:00Z</dcterms:created>
  <dc:creator>付婷婷</dc:creator>
  <dc:description/>
  <dc:language>en-US</dc:language>
  <cp:lastModifiedBy>付婷婷</cp:lastModifiedBy>
  <dcterms:modified xsi:type="dcterms:W3CDTF">2012-03-22T11:12:00Z</dcterms:modified>
  <cp:revision>1</cp:revision>
  <dc:subject/>
  <dc:title>2012年中央企业职工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