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附件</w:t>
      </w:r>
      <w:r>
        <w:rPr>
          <w:rFonts w:cs="宋体;SimSun" w:ascii="宋体;SimSun" w:hAnsi="宋体;SimSun"/>
          <w:sz w:val="30"/>
          <w:szCs w:val="28"/>
        </w:rPr>
        <w:t>10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36"/>
          <w:szCs w:val="28"/>
        </w:rPr>
        <w:t>申报资料初审确认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28"/>
          <w:szCs w:val="28"/>
        </w:rPr>
        <w:t>中央央企集团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资助类别：  □ 前期费用   □ 资源回运   □ 贷款贴息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人员保险   □ 突发事件   □ 劳务培训    □ 投资保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务类别：  □ 对外投资   □ 农林渔矿   □ 研发中心</w:t>
      </w:r>
    </w:p>
    <w:p>
      <w:pPr>
        <w:pStyle w:val="Normal"/>
        <w:ind w:firstLine="1440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>承包工程   □ 设计咨询   □ 外派劳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支持：  □ 研发中心   □ 装备制造   □ 入合作区    □ 农林渔矿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 xml:space="preserve">特许经营   □ 中国标准   □ 人民币计价 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22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料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指南对应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资金申请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申报项目明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审计报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审计报告、资产负债表、利润及利润分配表、现金流量表及会计报表附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企业批准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承包工程经营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承包工程投（议）标项目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矿产资源开发备案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俄森林资源开发合作备案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远洋渔业合作批准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劳务合作经营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外经济商务参赞处（室）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复印件（包括签约方、合同金额、委托目的、合同有效期、签约时间、生效时间、签字页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企业注册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99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汇核准件或外汇管理部门其他证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9900"/>
                <w:sz w:val="24"/>
              </w:rPr>
            </w:pPr>
            <w:r>
              <w:rPr>
                <w:rFonts w:eastAsia="仿宋_GB2312" w:ascii="仿宋_GB2312" w:hAnsi="仿宋_GB2312"/>
                <w:color w:val="FF99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报关单（出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汇出证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企业对实施最终投资的公司占控股地位的相关证明（包括：境外投资批准证书、外汇核准文件及资金汇出证明、各层级资金汇出证明（银行单据）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子公司最新公司章程（须工商部门盖章）或子公司最新的验资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直接补助项目基本情况及费用支出明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支付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支付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矿权权属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发事件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外经商机构、有关政府部门或商协会要求处理境外突发事件的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发事件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外经商机构对突发事件及处理情况的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保险类、  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机构出具的保险凭证、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回运费用单据明细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农、林、矿业合作（含权益、产能）协议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国捕捞许可证（在第三国近海作业的远洋渔业项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销合同及商业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货物报关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、汽车或其他运输合同、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费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捕鱼申报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登记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贴息项目基本情况及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银行贷款付息一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收息结算情况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合同副本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取银行贷款、支付利息及归还贷款的结算凭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确认的境外经贸合作区建设企业对进入本区企业的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规范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与原件核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复印件加盖申报单位印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规范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部分有无中文译本或中文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3"/>
              <w:rPr/>
            </w:pPr>
            <w:r>
              <w:rPr>
                <w:rFonts w:ascii="仿宋_GB2312" w:hAnsi="仿宋_GB2312" w:eastAsia="仿宋_GB2312"/>
                <w:sz w:val="24"/>
              </w:rPr>
              <w:t>报送统计资料：</w:t>
            </w:r>
          </w:p>
          <w:p>
            <w:pPr>
              <w:pStyle w:val="Normal"/>
              <w:ind w:left="-105" w:right="-107" w:firstLine="1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对外直接投资统计制度》</w:t>
            </w:r>
          </w:p>
          <w:p>
            <w:pPr>
              <w:pStyle w:val="Normal"/>
              <w:ind w:left="-105" w:right="-107" w:firstLine="1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对外承包工程业务统计制度》</w:t>
            </w:r>
          </w:p>
          <w:p>
            <w:pPr>
              <w:pStyle w:val="Normal"/>
              <w:ind w:left="-105" w:firstLine="1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对外劳务合作业务统计制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中央企业集团初审责任人：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了提高企业申报材料的质量，明确相关部门的责任，特制定本表。本表可复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初审栏由中央企业集团负责填写，一式两份，一份留存，一份连同企业申报材料提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中央企业集团在初审前需按照本表要求，填写对应企业集团名称，以及所属企业名称和申报项目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与企业申报项目一一对应，应按照资助类别、业务类别和重点支持类型在表头的相应方框类标注 “</w:t>
      </w:r>
      <w:r>
        <w:rPr>
          <w:rFonts w:ascii="仿宋_GB2312" w:hAnsi="仿宋_GB2312" w:cs="宋体;SimSun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 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责任人收到企业申报的材料后，根据文件要求报送的材料对照本表逐条确认，有标注为“√” ，无则标注“</w:t>
      </w:r>
      <w:r>
        <w:rPr>
          <w:rFonts w:eastAsia="仿宋_GB2312" w:ascii="仿宋_GB2312" w:hAnsi="仿宋_GB2312"/>
          <w:sz w:val="24"/>
        </w:rPr>
        <w:t xml:space="preserve">×”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责任人应对企业申报材料的复印件与原件进行核对，确认复印材料的真实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40:00Z</dcterms:created>
  <dc:creator>MC SYSTEM</dc:creator>
  <dc:description/>
  <cp:keywords/>
  <dc:language>en-US</dc:language>
  <cp:lastModifiedBy>Insect</cp:lastModifiedBy>
  <cp:lastPrinted>2012-05-24T09:28:00Z</cp:lastPrinted>
  <dcterms:modified xsi:type="dcterms:W3CDTF">2012-05-30T00:58:00Z</dcterms:modified>
  <cp:revision>10</cp:revision>
  <dc:subject/>
  <dc:title>专项资金申报资料初审、受理确认表</dc:title>
</cp:coreProperties>
</file>