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position w:val="0"/>
          <w:sz w:val="39"/>
          <w:sz w:val="39"/>
          <w:szCs w:val="39"/>
          <w:vertAlign w:val="baseline"/>
        </w:rPr>
      </w:pPr>
      <w:r>
        <w:rPr>
          <w:rFonts w:cs="宋体;SimSun" w:ascii="宋体;SimSun" w:hAnsi="宋体;SimSun"/>
          <w:b/>
          <w:bCs/>
          <w:color w:val="333333"/>
          <w:kern w:val="2"/>
          <w:position w:val="0"/>
          <w:sz w:val="39"/>
          <w:sz w:val="39"/>
          <w:szCs w:val="39"/>
          <w:vertAlign w:val="baseline"/>
        </w:rPr>
        <w:t>2012</w:t>
      </w:r>
      <w:r>
        <w:rPr>
          <w:rFonts w:ascii="宋体;SimSun" w:hAnsi="宋体;SimSun" w:cs="宋体;SimSun"/>
          <w:b/>
          <w:bCs/>
          <w:color w:val="333333"/>
          <w:kern w:val="2"/>
          <w:position w:val="0"/>
          <w:sz w:val="39"/>
          <w:sz w:val="39"/>
          <w:szCs w:val="39"/>
          <w:vertAlign w:val="baseline"/>
        </w:rPr>
        <w:t>年中国企业</w:t>
      </w:r>
      <w:r>
        <w:rPr>
          <w:rFonts w:cs="宋体;SimSun" w:ascii="宋体;SimSun" w:hAnsi="宋体;SimSun"/>
          <w:b/>
          <w:bCs/>
          <w:color w:val="333333"/>
          <w:kern w:val="2"/>
          <w:position w:val="0"/>
          <w:sz w:val="39"/>
          <w:sz w:val="39"/>
          <w:szCs w:val="39"/>
          <w:vertAlign w:val="baseline"/>
        </w:rPr>
        <w:t>500</w:t>
      </w:r>
      <w:r>
        <w:rPr>
          <w:rFonts w:ascii="宋体;SimSun" w:hAnsi="宋体;SimSun" w:cs="宋体;SimSun"/>
          <w:b/>
          <w:bCs/>
          <w:color w:val="333333"/>
          <w:kern w:val="2"/>
          <w:position w:val="0"/>
          <w:sz w:val="39"/>
          <w:sz w:val="39"/>
          <w:szCs w:val="39"/>
          <w:vertAlign w:val="baseline"/>
        </w:rPr>
        <w:t>强排行榜</w:t>
      </w:r>
      <w:r>
        <w:rPr>
          <w:rFonts w:cs="宋体;SimSun" w:ascii="宋体;SimSun" w:hAnsi="宋体;SimSun"/>
          <w:b/>
          <w:bCs/>
          <w:color w:val="333333"/>
          <w:kern w:val="2"/>
          <w:position w:val="0"/>
          <w:sz w:val="39"/>
          <w:sz w:val="39"/>
          <w:szCs w:val="39"/>
          <w:vertAlign w:val="baseline"/>
        </w:rPr>
        <w:t>(</w:t>
      </w:r>
      <w:r>
        <w:rPr>
          <w:rFonts w:ascii="宋体;SimSun" w:hAnsi="宋体;SimSun" w:cs="宋体;SimSun"/>
          <w:b/>
          <w:bCs/>
          <w:color w:val="333333"/>
          <w:kern w:val="2"/>
          <w:position w:val="0"/>
          <w:sz w:val="39"/>
          <w:sz w:val="39"/>
          <w:szCs w:val="39"/>
          <w:vertAlign w:val="baseline"/>
        </w:rPr>
        <w:t>全榜单</w:t>
      </w:r>
      <w:r>
        <w:rPr>
          <w:rFonts w:cs="宋体;SimSun" w:ascii="宋体;SimSun" w:hAnsi="宋体;SimSun"/>
          <w:b/>
          <w:bCs/>
          <w:color w:val="333333"/>
          <w:kern w:val="2"/>
          <w:position w:val="0"/>
          <w:sz w:val="39"/>
          <w:sz w:val="39"/>
          <w:szCs w:val="39"/>
          <w:vertAlign w:val="baseline"/>
        </w:rPr>
        <w:t>)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60"/>
        <w:gridCol w:w="3996"/>
        <w:gridCol w:w="1476"/>
        <w:gridCol w:w="1552"/>
      </w:tblGrid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排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年排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司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收入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百万元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净利润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百万元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石油化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056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169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石油天然气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38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298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移动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550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587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建筑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28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53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工商银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52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826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中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07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69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铁建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73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85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汽车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48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22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建设银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70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925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人寿保险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53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33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农业银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77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192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银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81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418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交通建设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53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60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平安保险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89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47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电信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50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50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冶金科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01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4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宝山钢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28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36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联合网络通信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55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1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神华能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81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82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海洋石油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86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025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联想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64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8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五矿发展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20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3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太平洋保险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9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31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铝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58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人民财产保险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70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02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能国际电力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34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6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北钢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33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8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东风汽车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24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48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交通银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69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073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铜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76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54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旺旺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75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4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水利水电建设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34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1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华人寿保险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92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9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国药控股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22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6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武汉钢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10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8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国际航空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7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47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西太钢不锈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62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招商银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61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12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石化上海石油化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5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4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城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5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苏宁电器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38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2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东美的电器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31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9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南方航空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27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07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鞍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04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214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北车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93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8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润创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93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9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中煤能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88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50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马鞍山钢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68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兴通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62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6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东方航空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39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8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珠海格力电器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35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23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建工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28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5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民生银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23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92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信泰富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17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48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南车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07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6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物资贸易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05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厦门建发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02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建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02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01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信银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69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81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长城计算机深圳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64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南华菱钢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38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青岛海尔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36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9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大唐国际发电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23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1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万科企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17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62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希望六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16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4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铜陵有色金属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07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3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煤国际能源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97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1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冠捷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96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5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远洋控股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89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1044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电气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83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1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浦东发展银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79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28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粮油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69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2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国际海运集装箱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41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9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国美电器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29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4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恒大地产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23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38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08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1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潍柴动力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0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59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兴业银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98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50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铁二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95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2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船舶重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80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0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庞大汽贸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54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化国际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控股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52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7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甘肃酒钢集团宏兴钢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51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1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医药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4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4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神州数码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46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9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电国际电力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44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通信服务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38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1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芯国际集成电路制造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26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196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攀钢集团钢铁钒钛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25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兴铸管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25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6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域汽车系统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22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9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长虹电器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2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汽福田汽车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16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5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润电力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08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0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国机汽车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08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三一重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07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64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中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07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6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阳泉煤业（集团）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7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281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国电电力发展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5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364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本钢板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4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79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海尔电器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9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0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比亚迪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8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8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兖州煤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7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62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徽海螺水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6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59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保利房地产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0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53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友谊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9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葛洲坝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5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5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联重科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3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06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光大银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0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6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厦门国贸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6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4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大秦铁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0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69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复星国际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8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0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外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6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4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太平保险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6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化学工程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5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7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东方电气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9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5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内蒙古包钢钢联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8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柳州钢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3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余钢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2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紫金矿业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7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71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海外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5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18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黄金矿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4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0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京钢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5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大昌行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7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7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双汇投资发展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6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6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冀中能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5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4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辽宁华锦通达化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5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4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内蒙古伊利实业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4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蒙牛乳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4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8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物产中大元通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9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2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重汽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香港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8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化化肥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7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7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铜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2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2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碧桂园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7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81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金属再生资源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控股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2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0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福建省厦门象屿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9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夏银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5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22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金黄金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1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1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徐工集团工程机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9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7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一汽轿车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6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钢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1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恒逸石化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5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2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连云港如意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3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信资源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2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8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神火煤电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6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5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徽江淮汽车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4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1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大商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4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西西山煤电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3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1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联华超市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1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2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城汽车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0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2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芜湖港储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0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阳钢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7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深圳发展银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6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27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润置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1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54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百丽国际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9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5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金隅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7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2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船舶工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6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5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哈尔滨电气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5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2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腾讯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5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20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海集装箱运输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2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274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疆八一钢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9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州富力地产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3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4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多媒体科技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1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长安汽车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5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6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海南航空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2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3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世茂房地产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0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72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中材国际工程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0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3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顶山天安煤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0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4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信证券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0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57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百货大楼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0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九州通医药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8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8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南有色金属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6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玖龙纸业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控股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4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3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音通信控股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1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龙湖地产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32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金地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9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1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荣盛石化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8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2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方建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8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钢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5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147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青岛海信电器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5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8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储发展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4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青岛啤酒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1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3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雅居乐地产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9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0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东韶钢松山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8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113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申能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8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2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食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7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2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西潞安环保能源开发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4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3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杭州钢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3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绿城中国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0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7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国际港务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7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2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国投电力控股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7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创维数码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4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3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东风汽车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3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西部矿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2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5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雨润食品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2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5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老凤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1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2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吉利汽车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0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4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同方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9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0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银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7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94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长江电力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70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宜宾五粮液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3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15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石化仪征化纤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1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3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桐昆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1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2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远洋地产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9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7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尚德太阳能电力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8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641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昆仑能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6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4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开滦能源化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5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8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际华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5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2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福建三钢闽光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2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振华重工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1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润水泥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9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8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厦门金龙汽车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9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海油田服务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9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3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国电科技环保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7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4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深圳市中金岭南有色金属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6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5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深圳长城开发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6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海信科龙电器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4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贵州茅台酒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4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76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特变电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1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2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西柳工机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8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2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宜化化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7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1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晨鸣纸业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7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0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永辉超市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7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铃汽车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4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7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电力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3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深圳华侨城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3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7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首长国际企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3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京医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1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18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保利协鑫能源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9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6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郑州宇通客车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9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8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山水水泥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8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2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王府井百货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7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8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豫园旅游商城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6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5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物美商业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5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8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电力国际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0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康佳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2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龙源电力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1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3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宝业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1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1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比亚迪电子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国际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0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0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石化冠德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9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唐山冀东水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7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2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东方国际创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6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郑州煤电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5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魏桥纺织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5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玉柴国际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4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1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神马实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2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国药集团一致药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1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招商局地产控股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9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沙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厦门信达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7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推工程机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7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深铁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6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英利绿色能源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6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320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东电力发展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6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机电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1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百度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63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大同煤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4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8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深圳能源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3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2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凌源钢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3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隧道工程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1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1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五矿资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0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0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百控股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8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烟台万华聚氨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6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5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内蒙古鄂尔多斯资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6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7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赛维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LDK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太阳能高科技有限公司（美国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5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413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龙元建设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4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宏图高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4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哈药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4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7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方大特钢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3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2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建筑国际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3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2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黑龙江北大荒农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3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南山铝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3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2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中孚实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1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津港发展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1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7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虹商场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0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7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实业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9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1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航空科技工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9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常州天合光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9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23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深圳市爱施德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8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疆金风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8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0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锡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8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0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龙工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7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3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京东方科技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7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6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洋河酒厂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7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2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武汉武商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7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津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7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3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环旭电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7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国旅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6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8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锦江国际酒店（集团）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6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3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新水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6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7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大连华锐重工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6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1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首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5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中南建设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3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3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海发展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2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4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燕京啤酒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1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1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北制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1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人乐连锁商业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0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地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0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1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厦门厦工机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9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7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理文造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9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4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东海大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9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阿特斯太阳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9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57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厦门钨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9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2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海亮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8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光明乳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7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株洲冶炼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7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58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吉林亚泰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4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首商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6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豫光金铅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6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通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金发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5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5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航天信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5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8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雅戈尔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5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6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内蒙古包钢稀土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高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5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7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保利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香港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投资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4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5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华联综合超市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4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蓝星化工新材料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3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第一拖拉机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3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润燃气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3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7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白药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3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1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西电电气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51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海马汽车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2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东医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1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三普药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9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州汽车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9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7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无锡小天鹅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9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五菱汽车集团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9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双钱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9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银座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9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栋梁新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8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佳兆业集团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8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0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州发展实业控股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8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晶澳太阳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7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56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正邦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6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农村商业银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6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4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机电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5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3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海南天然橡胶产业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5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6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深圳中航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5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申华控股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4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锐风电科技（集团）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4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7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太原重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3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忠旺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3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0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经纬纺织机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2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唐山三友化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8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风神轮胎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2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苏州金螳螂建筑装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1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3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合景泰富地产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1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0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云天化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1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沈阳化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大屯能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1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有色金属建设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8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津一汽夏利汽车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9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美特斯邦威服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9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0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金科地产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8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6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大唐华银电力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8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19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海石油化学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7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8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电能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7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福耀玻璃工业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6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1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辽宁成大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6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5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金融街控股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6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沈阳机床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6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华泰纸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6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能源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6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铜陵精达特种电磁线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6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越秀地产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5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13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内蒙古亿利能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5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大有能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8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荣盛房地产发展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3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志高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3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13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恒邦冶炼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3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冠城大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3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9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鲁西化工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3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海通证券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2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0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大冶特殊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2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8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京客隆商业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1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众品食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1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首都开发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0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7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合肥美菱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仁恒置地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9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8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李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9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踏体育用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9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3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西安飞机国际航空制造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8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太阳纸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7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云维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7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第一重型机械股份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7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波建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6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通讯科技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6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4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远国际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6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力帆实业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6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外高桥保税区开发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5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瑞安房地产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5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2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合肥百货大楼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5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0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英特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5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徽辉隆农资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4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步步高商业连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4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泸州老窖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4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90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青旅控股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4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庆铃汽车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3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徽恒源煤电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3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1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州广船国际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2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1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正泰电器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2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2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疆天山水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2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3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南玻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2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7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龙盛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2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1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紫江企业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2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2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巨化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2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4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西宁特殊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2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海立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1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万向钱潮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1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深圳市燃气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1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郑州煤矿机械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0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9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国投新集能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0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4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铝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80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波银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9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5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波司登国际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9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9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航天通信控股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9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国电长源电力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9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大北农科技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8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0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夏幸福基业投资开发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7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5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森马服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7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22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西焦化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7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招商局国际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7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1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金正大生态工程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6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西兰花科技创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6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6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顺鑫农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5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贵州轮胎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5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海化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5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汇鸿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4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贵州盘江精煤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4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0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京银行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4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1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宁沪高速公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3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粮生物化学（安徽）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晶科能源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3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海洋石油工程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3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金堆城钼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3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3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7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大亚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3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网易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2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3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高速传动设备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2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5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医药保健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2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6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亚厦装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2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内蒙古蒙电华能热电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2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5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二重集团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德阳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型装备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2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14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东方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2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州市广百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1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工国际工程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1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海润光伏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1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苏泊尔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1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疆中泰化学（集团）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1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0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无锡商业大厦大东方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0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烽火通信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0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株洲南车时代电气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0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8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国药集团药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0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7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煤业能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0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深圳市怡亚通供应链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波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9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6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春一汽富维汽车零部件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9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文天地出版传媒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9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岳阳林纸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9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春欧亚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9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昊华能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9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0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港中旅华贸国际物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9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宝胜科技创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9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沪杭甬高速公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9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葫芦岛锌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8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108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梅花生物科技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8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菱星马汽车（集团）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8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0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集安瑞科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8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6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西安航空动力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8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青海盐湖工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7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8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州东凌粮油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7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18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路桥建设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7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首创置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7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95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亨通光电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6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湖中宝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6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40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申达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6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9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龙建路桥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6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京中央商场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5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明泰铝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5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士力制药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5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1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兴发化工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5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交运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5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内蒙古霍林河露天煤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晨中国汽车控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4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81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嘉凯城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4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阿里巴巴网络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4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1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文峰大世界连锁发展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4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韩华新能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4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93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赛轮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3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太极实业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3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润双鹤药业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3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2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青岛双星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3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8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驰宏锌锗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3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7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徽合力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2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辽宁曙光汽车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2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8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湘潭电机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2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泰证券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2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78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3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方正科技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2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4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首都国际机场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2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111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昱辉光能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62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Calibri" w:hAnsi="Calibri" w:eastAsia="宋体;SimSun" w:cs="Times New Roman"/>
      <w:color w:val="auto"/>
      <w:kern w:val="2"/>
      <w:sz w:val="21"/>
      <w:szCs w:val="22"/>
      <w:vertAlign w:val="superscript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position w:val="0"/>
      <w:sz w:val="48"/>
      <w:sz w:val="48"/>
      <w:szCs w:val="48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position w:val="0"/>
      <w:sz w:val="48"/>
      <w:sz w:val="48"/>
      <w:szCs w:val="48"/>
      <w:vertAlign w:val="baseli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333333"/>
      <w:kern w:val="0"/>
      <w:position w:val="0"/>
      <w:sz w:val="18"/>
      <w:sz w:val="18"/>
      <w:szCs w:val="18"/>
      <w:vertAlign w:val="baselin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宋体;SimSun" w:hAnsi="宋体;SimSun" w:eastAsia="宋体;SimSun" w:cs="宋体;SimSun"/>
      <w:color w:val="333333"/>
      <w:kern w:val="0"/>
      <w:position w:val="0"/>
      <w:sz w:val="18"/>
      <w:sz w:val="18"/>
      <w:szCs w:val="18"/>
      <w:vertAlign w:val="baseline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position w:val="0"/>
      <w:sz w:val="24"/>
      <w:sz w:val="24"/>
      <w:szCs w:val="24"/>
      <w:vertAlign w:val="baseline"/>
    </w:rPr>
  </w:style>
  <w:style w:type="paragraph" w:styleId="Xl67">
    <w:name w:val="xl67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position w:val="0"/>
      <w:sz w:val="18"/>
      <w:sz w:val="18"/>
      <w:szCs w:val="18"/>
      <w:vertAlign w:val="baseline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宋体;SimSun" w:hAnsi="宋体;SimSun" w:eastAsia="宋体;SimSun" w:cs="宋体;SimSun"/>
      <w:color w:val="0000FF"/>
      <w:kern w:val="0"/>
      <w:position w:val="0"/>
      <w:sz w:val="18"/>
      <w:sz w:val="18"/>
      <w:szCs w:val="18"/>
      <w:u w:val="single"/>
      <w:vertAlign w:val="baselin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position w:val="0"/>
      <w:sz w:val="18"/>
      <w:sz w:val="18"/>
      <w:szCs w:val="18"/>
      <w:vertAlign w:val="baselin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宋体;SimSun" w:hAnsi="宋体;SimSun" w:eastAsia="宋体;SimSun" w:cs="宋体;SimSun"/>
      <w:color w:val="005599"/>
      <w:kern w:val="0"/>
      <w:position w:val="0"/>
      <w:sz w:val="18"/>
      <w:sz w:val="18"/>
      <w:szCs w:val="1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333333"/>
      <w:kern w:val="0"/>
      <w:position w:val="0"/>
      <w:sz w:val="39"/>
      <w:sz w:val="39"/>
      <w:szCs w:val="39"/>
      <w:vertAlign w:val="baselin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333333"/>
      <w:kern w:val="0"/>
      <w:position w:val="0"/>
      <w:sz w:val="39"/>
      <w:sz w:val="39"/>
      <w:szCs w:val="39"/>
      <w:vertAlign w:val="baselin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333333"/>
      <w:kern w:val="0"/>
      <w:position w:val="0"/>
      <w:sz w:val="39"/>
      <w:sz w:val="39"/>
      <w:szCs w:val="39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40:00Z</dcterms:created>
  <dc:creator>jason</dc:creator>
  <dc:description/>
  <cp:keywords/>
  <dc:language>en-US</dc:language>
  <cp:lastModifiedBy>jason</cp:lastModifiedBy>
  <dcterms:modified xsi:type="dcterms:W3CDTF">2012-07-13T02:40:00Z</dcterms:modified>
  <cp:revision>2</cp:revision>
  <dc:subject/>
  <dc:title/>
</cp:coreProperties>
</file>