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世界大</w:t>
      </w:r>
      <w:r>
        <w:rPr>
          <w:b/>
          <w:sz w:val="36"/>
          <w:szCs w:val="36"/>
        </w:rPr>
        <w:t>500</w:t>
      </w:r>
      <w:r>
        <w:rPr>
          <w:b/>
          <w:sz w:val="36"/>
          <w:szCs w:val="36"/>
        </w:rPr>
        <w:t>强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50" w:type="dxa"/>
        <w:jc w:val="left"/>
        <w:tblInd w:w="0" w:type="dxa"/>
        <w:tblLayout w:type="fixed"/>
        <w:tblCellMar>
          <w:top w:w="105" w:type="dxa"/>
          <w:left w:w="75" w:type="dxa"/>
          <w:bottom w:w="75" w:type="dxa"/>
          <w:right w:w="75" w:type="dxa"/>
        </w:tblCellMar>
      </w:tblPr>
      <w:tblGrid>
        <w:gridCol w:w="570"/>
        <w:gridCol w:w="570"/>
        <w:gridCol w:w="4829"/>
        <w:gridCol w:w="1148"/>
        <w:gridCol w:w="1148"/>
        <w:gridCol w:w="585"/>
      </w:tblGrid>
      <w:tr>
        <w:trPr/>
        <w:tc>
          <w:tcPr>
            <w:tcW w:w="570" w:type="dxa"/>
            <w:tcBorders>
              <w:bottom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pacing w:lineRule="atLeast" w:line="330" w:before="0" w:after="240"/>
              <w:jc w:val="left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排名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上年</w:t>
            </w:r>
            <w:r>
              <w:rPr>
                <w:rFonts w:cs="宋体;SimSun" w:ascii="Georgia" w:hAnsi="Georgia"/>
                <w:color w:val="666666"/>
                <w:kern w:val="0"/>
                <w:szCs w:val="21"/>
              </w:rPr>
              <w:br/>
            </w: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排名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Georgia" w:hAnsi="Georgia"/>
                <w:color w:val="666666"/>
                <w:kern w:val="0"/>
                <w:szCs w:val="21"/>
              </w:rPr>
              <w:t> </w:t>
            </w: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公司名称（中英文）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Georgia" w:hAnsi="Georgia"/>
                <w:color w:val="666666"/>
                <w:kern w:val="0"/>
                <w:szCs w:val="21"/>
              </w:rPr>
              <w:t> </w:t>
            </w: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营业收入</w:t>
            </w:r>
            <w:r>
              <w:rPr>
                <w:rFonts w:cs="宋体;SimSun" w:ascii="Georgia" w:hAnsi="Georgia"/>
                <w:color w:val="666666"/>
                <w:kern w:val="0"/>
                <w:szCs w:val="21"/>
              </w:rPr>
              <w:br/>
              <w:t>(</w:t>
            </w: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百万美元</w:t>
            </w:r>
            <w:r>
              <w:rPr>
                <w:rFonts w:cs="宋体;SimSun" w:ascii="Georgia" w:hAnsi="Georgia"/>
                <w:color w:val="666666"/>
                <w:kern w:val="0"/>
                <w:szCs w:val="21"/>
              </w:rPr>
              <w:t>)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Georgia" w:hAnsi="Georgia"/>
                <w:color w:val="666666"/>
                <w:kern w:val="0"/>
                <w:szCs w:val="21"/>
              </w:rPr>
              <w:t> </w:t>
            </w: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利润</w:t>
            </w:r>
            <w:r>
              <w:rPr>
                <w:rFonts w:cs="宋体;SimSun" w:ascii="Georgia" w:hAnsi="Georgia"/>
                <w:color w:val="666666"/>
                <w:kern w:val="0"/>
                <w:szCs w:val="21"/>
              </w:rPr>
              <w:br/>
              <w:t>(</w:t>
            </w: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百万美元</w:t>
            </w:r>
            <w:r>
              <w:rPr>
                <w:rFonts w:cs="宋体;SimSun" w:ascii="Georgia" w:hAnsi="Georgia"/>
                <w:color w:val="666666"/>
                <w:kern w:val="0"/>
                <w:szCs w:val="21"/>
              </w:rPr>
              <w:t>)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666666"/>
                <w:kern w:val="0"/>
                <w:szCs w:val="21"/>
              </w:rPr>
            </w:pPr>
            <w:r>
              <w:rPr>
                <w:rFonts w:ascii="Georgia" w:hAnsi="Georgia" w:cs="宋体;SimSun"/>
                <w:color w:val="666666"/>
                <w:kern w:val="0"/>
                <w:szCs w:val="21"/>
              </w:rPr>
              <w:t>国家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荷兰皇家壳牌石油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ROYAL DUTCH SHELL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84489.0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0918.0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荷兰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埃克森美孚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EXXON MOBIL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52926.0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1060.0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沃尔玛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WAL-MART STORE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46950.0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5699.0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英国石油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B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86463.0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5700.0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英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中国石油化工集团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INOPEC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75214.0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452.9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中国石油天然气集团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HINA NATIONAL PETROLEUM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52338.0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6317.0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国家电网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TATE GRID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59141.8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678.1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0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9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雪佛龙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HEVRON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5621.0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6895.0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2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0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康菲石油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ONOCOPHILLIP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37272.0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2436.0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0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1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丰田汽车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TOYOTA MOTOR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35364.0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591.3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2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道达尔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TOTAL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31579.8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7069.2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法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2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3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3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大众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VOLKSWAGEN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1550.5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1425.5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德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3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4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日本邮政控股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JAPAN POST HOLDING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11018.9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938.8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4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8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5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嘉能可国际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GLENCORE INTERNATIONAL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86152.0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048.0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瑞士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5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5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6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俄罗斯天然气工业股份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GAZPROM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57830.5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4459.6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俄罗斯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6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9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7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意昂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E.ON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57057.1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3085.4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德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7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3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8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埃尼石油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ENI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53675.5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538.5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意大利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8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7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9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荷兰国际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ING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50570.7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590.7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荷兰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9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0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0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通用汽车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GENERAL MOTOR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50276.0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190.0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0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1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三星电子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AMSUNG ELECTRONIC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48944.4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2059.1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韩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1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2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戴姆勒股份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DAIMLER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48138.8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879.7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德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6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3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通用电气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GENERAL ELECTRIC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47616.0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4151.0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3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4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4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巴西国家石油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PETROBRA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45915.0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0121.0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巴西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9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5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伯克希尔－哈撒韦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BERKSHIRE HATHAWAY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43688.0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0254.0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5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4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6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安盛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AXA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42711.8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012.3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法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6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5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7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房利美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FANNIE MAE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37451.0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16855.0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7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5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8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福特汽车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FORD MOTOR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36264.0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0213.0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8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7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9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安联保险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ALLIANZ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34167.5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538.7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德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9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1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0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日本电报电话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NIPPON TELEGRAPH &amp; TELEPHONE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33076.9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923.5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0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6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1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法国巴黎银行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BNP PARIBA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27460.0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412.2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法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1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8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2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惠普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HEWLETT-PACKARD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27245.0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074.0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2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0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3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美国电话电报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AT&amp;T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26723.0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944.0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3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8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4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苏伊士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GDF SUEZ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26076.5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566.0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法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4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9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5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墨西哥石油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PEMEX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25344.1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7358.0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墨西哥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5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0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6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瓦莱罗能源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VALERO ENERGY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25095.0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090.0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6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6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7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委内瑞拉国家石油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PDVSA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24754.0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640.0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委内瑞拉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7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7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8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麦克森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MCKESSON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22734.0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403.0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8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0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9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日立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HITACHI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22419.4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397.1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9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2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0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家乐福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ARREFOUR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21734.1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15.9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法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0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7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1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挪威国家石油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TATOIL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9560.5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4055.1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挪威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1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8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2" w:tgtFrame="_blank"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JX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控股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JX HOLDING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9258.1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160.6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2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8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3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日产汽车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NISSAN MOTOR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9166.3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324.3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3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0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4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鸿海精密工业股份有限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HON HAI PRECISION INDUSTRY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7514.4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777.0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4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1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5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西班牙国家银行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BANCO SANTANDER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7408.4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440.3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西班牙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5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3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6" w:tgtFrame="_blank"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EXOR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EXOR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7297.1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00.8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意大利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6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1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7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美国银行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BANK OF AMERICA CORP.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5074.0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446.0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7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7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8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西门子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IEMEN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3348.9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561.9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德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8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3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9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意大利忠利保险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ASSICURAZIONI GENERALI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2627.6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90.4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意大利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9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9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50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卢克石油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LUKOIL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1433.0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0357.0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俄罗斯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0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1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51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威瑞森电信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VERIZON COMMUNICATION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0875.0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04.0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1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6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52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摩根大通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J.P. MORGAN CHASE &amp; CO.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0838.0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8976.0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2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6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53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意大利国家电力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ENEL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0560.4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767.6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意大利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3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6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54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汇丰银行控股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HSBC HOLDING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0141.0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6797.0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英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4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7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55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中国工商银行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INDUSTRIAL &amp; COMMERCIAL BANK OF CHINA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09039.6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2214.1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5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1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56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苹果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APPLE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08249.0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5922.0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6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7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57" w:tgtFrame="_blank"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VS Caremark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VS CAREMARK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07750.0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461.0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7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2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58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国际商业机器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INTERNATIONAL BUSINESS MACHINE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06916.0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5855.0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8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3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59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法国农业信贷银行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RÉDIT AGRICOLE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05155.7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2044.0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法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9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1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60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乐购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TESCO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03839.3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484.4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英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0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9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61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花旗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ITI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02939.0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067.0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1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3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62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康德乐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ARDINAL HEALTH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02644.2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59.0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2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1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63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巴斯夫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BASF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02194.1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604.1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德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3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2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64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联合健康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UNITEDHEALTH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01862.0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142.0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5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65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本田汽车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HONDA MOTOR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00663.5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678.4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5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2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66" w:tgtFrame="_blank"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K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K HOLDING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00394.4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510.3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韩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6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0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67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松下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PANASONIC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9373.2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9779.6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7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2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68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法国兴业银行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OCIÉTÉ GÉNÉRALE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8463.5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316.2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法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8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6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69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马来西亚国家石油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PETRONA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7355.4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1915.3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马来西亚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9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9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70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宝马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BMW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5692.3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786.8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德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0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4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71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安赛乐米塔尔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ARCELORMITTAL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4444.0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63.0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卢森堡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1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2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72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雀巢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NESTLÉ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4405.4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0691.5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瑞士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2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5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73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麦德龙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METRO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2745.9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77.4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德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3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8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74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法国电力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ÉLECTRICITÉ DE FRANCE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0806.2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185.3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法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4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1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75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日本生命保险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NIPPON LIFE INSURANCE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0782.5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848.4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5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6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76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克罗格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KROGER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0374.0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02.0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6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8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77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慕尼黑再保险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MUNICH RE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0137.4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76.1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德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7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08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78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中国建设银行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HINA CONSTRUCTION BANK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9648.2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6180.6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8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5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79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好市多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OSTCO WHOLESALE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8915.0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462.0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9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4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80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房地美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FREDDIE MAC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8262.0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5266.0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0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3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81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美国富国银行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WELLS FARGO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7597.0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5869.0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1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7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82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中国移动通信集团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HINA MOBILE COMMUNICATION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7543.7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702.5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2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8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83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西班牙电话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TELEFÓNICA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7371.8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512.6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西班牙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3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8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84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印度石油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INDIAN OIL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6015.7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82.0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印度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4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27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85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中国农业银行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AGRICULTURAL BANK OF CHINA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4802.7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8859.5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5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0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86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标致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PEUGEOT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3304.8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17.6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法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6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0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87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宝洁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PROCTER &amp; GAMBLE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2559.0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797.0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7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3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88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索尼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ONY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2237.2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5783.6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8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7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89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巴西银行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BANCO DO BRASIL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1886.7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577.0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巴西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9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5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90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德国电信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DEUTSCHE TELEKOM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1554.2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74.5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德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0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4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91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雷普索尔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YPF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REPSOL YPF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1121.8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049.3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西班牙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1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39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92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来宝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NOBLE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0732.1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31.3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2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22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93" w:tgtFrame="_blank"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ADM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ARCHER DANIELS MIDLAND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0676.0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036.0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3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32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94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中国银行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BANK OF CHINA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0230.4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9208.3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4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4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95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美源伯根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AMERISOURCEBERGEN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0217.6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06.6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5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28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96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泰国国家石油有限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PTT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9689.6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455.7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泰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6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41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97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日本明治安田生命保险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MEIJI YASUDA LIFE INSURANCE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7463.4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187.8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7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9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98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东芝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TOSHIBA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7260.5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33.5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8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3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99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德国邮政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DEUTSCHE POST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6306.6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617.1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德国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9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34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00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信实工业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RELIANCE INDUSTRIE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6119.0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116.8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印度</w:t>
            </w:r>
          </w:p>
        </w:tc>
      </w:tr>
      <w:tr>
        <w:trPr/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00</w:t>
            </w:r>
          </w:p>
        </w:tc>
        <w:tc>
          <w:tcPr>
            <w:tcW w:w="570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-</w:t>
            </w:r>
          </w:p>
        </w:tc>
        <w:tc>
          <w:tcPr>
            <w:tcW w:w="4829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01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中国建筑工程总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HINA STATE CONSTRUCTION ENGINEERING CORPORATION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6023.6</w:t>
            </w:r>
          </w:p>
        </w:tc>
        <w:tc>
          <w:tcPr>
            <w:tcW w:w="1148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08.0</w:t>
            </w:r>
          </w:p>
        </w:tc>
        <w:tc>
          <w:tcPr>
            <w:tcW w:w="585" w:type="dxa"/>
            <w:tcBorders>
              <w:bottom w:val="single" w:sz="6" w:space="0" w:color="FFFFFF"/>
            </w:tcBorders>
            <w:shd w:fill="FFFFFF" w:val="clear"/>
            <w:tcMar>
              <w:top w:w="75" w:type="dxa"/>
              <w:bottom w:w="4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0" w:type="dxa"/>
        <w:tblLayout w:type="fixed"/>
        <w:tblCellMar>
          <w:top w:w="75" w:type="dxa"/>
          <w:left w:w="75" w:type="dxa"/>
          <w:bottom w:w="45" w:type="dxa"/>
          <w:right w:w="75" w:type="dxa"/>
        </w:tblCellMar>
      </w:tblPr>
      <w:tblGrid>
        <w:gridCol w:w="526"/>
        <w:gridCol w:w="515"/>
        <w:gridCol w:w="5339"/>
        <w:gridCol w:w="947"/>
        <w:gridCol w:w="938"/>
        <w:gridCol w:w="585"/>
      </w:tblGrid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01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62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02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中国海洋石油总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HINA NATIONAL OFFSHORE OIL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5513.8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836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02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76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03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国际资产控股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INTL FCSTONE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5497.6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7.3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03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7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04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法国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BPCE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银行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GROUPE BPCE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5081.6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733.4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法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04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46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05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德意志银行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DEUTSCHE BANK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4425.3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745.3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德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05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2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06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沃达丰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VODAFONE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4051.0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098.8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英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06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-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07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马拉松原油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MARATHON PETROLEUM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3645.0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389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07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04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08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沃尔格林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WALGREEN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2184.0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714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Georgia" w:hAnsi="Georgia"/>
                <w:color w:val="FF0000"/>
                <w:kern w:val="0"/>
                <w:szCs w:val="21"/>
              </w:rPr>
              <w:t>108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Georgia" w:hAnsi="Georgia"/>
                <w:color w:val="FF0000"/>
                <w:kern w:val="0"/>
                <w:szCs w:val="21"/>
              </w:rPr>
              <w:t>159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FF0000"/>
                <w:kern w:val="0"/>
                <w:szCs w:val="21"/>
              </w:rPr>
            </w:pPr>
            <w:hyperlink r:id="rId109" w:tgtFrame="_blank">
              <w:r>
                <w:rPr>
                  <w:rStyle w:val="InternetLink"/>
                  <w:rFonts w:ascii="Georgia" w:hAnsi="Georgia" w:cs="宋体;SimSun"/>
                  <w:color w:val="FF0000"/>
                  <w:kern w:val="0"/>
                </w:rPr>
                <w:t>必和必拓（</w:t>
              </w:r>
              <w:r>
                <w:rPr>
                  <w:rStyle w:val="InternetLink"/>
                  <w:rFonts w:cs="宋体;SimSun" w:ascii="Georgia" w:hAnsi="Georgia"/>
                  <w:color w:val="FF0000"/>
                  <w:kern w:val="0"/>
                </w:rPr>
                <w:t>BHP BILLITON</w:t>
              </w:r>
              <w:r>
                <w:rPr>
                  <w:rStyle w:val="InternetLink"/>
                  <w:rFonts w:ascii="Georgia" w:hAnsi="Georgia" w:cs="宋体;SimSun"/>
                  <w:color w:val="FF0000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Georgia" w:hAnsi="Georgia"/>
                <w:color w:val="FF0000"/>
                <w:kern w:val="0"/>
                <w:szCs w:val="21"/>
              </w:rPr>
              <w:t>71739.0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Georgia" w:hAnsi="Georgia"/>
                <w:color w:val="FF0000"/>
                <w:kern w:val="0"/>
                <w:szCs w:val="21"/>
              </w:rPr>
              <w:t>23648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FF0000"/>
                <w:kern w:val="0"/>
                <w:sz w:val="20"/>
                <w:szCs w:val="20"/>
              </w:rPr>
              <w:t>澳大利亚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09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4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10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美国国际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AMERICAN INTERNATIONAL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1730.0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7798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0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9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11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博世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ROBERT BOSCH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1599.9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27.7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德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1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-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12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中国铁道建筑总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HINA RAILWAY CONSTRUCTION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1443.4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89.3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2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5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13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中国中铁股份有限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HINA RAILWAY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1263.4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034.8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3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68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14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中国中化集团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INOCHEM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0990.1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77.5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4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60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15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大都会人寿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METLIFE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0641.0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981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5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25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16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三菱商事株式会社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MITSUBISHI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0491.9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748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6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01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17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家得宝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HOME DEPOT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0395.0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883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7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5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18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现代汽车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HYUNDAI MOTOR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0226.9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910.8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韩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8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0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19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美可保健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MEDCO HEALTH SOLUTION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0063.3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455.7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9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20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20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微软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MICROSOFT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9943.0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3150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20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06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21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塔吉特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TARGET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9865.0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929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21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5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22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巴克莱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BARCLAY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8949.5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820.9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英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22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38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23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蒂森克虏伯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THYSSENKRUP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8790.7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1798.8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德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23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4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24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波音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BOEING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8735.0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018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24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07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25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莱茵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RWE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8344.9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511.2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德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25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26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26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欧洲宇航防务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EAD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8310.1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436.3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荷兰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26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03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27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辉瑞制药有限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PFIZER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7932.0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0009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27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8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28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东京电力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TOKYO ELECTRIC POWER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7751.3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9899.6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28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64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29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德国巴登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-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符腾堡州银行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LANDESBANK BADEN-WÜRTTEMBERG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7431.4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22.4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德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29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3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30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中国人寿保险（集团）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HINA LIFE INSURANCE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7274.0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048.3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30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-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31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上海汽车集团股份有限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AIC MOTOR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7254.8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127.9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31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9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32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英国劳埃德银行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LLOYDS BANKING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7048.1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723.1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英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32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48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33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三井物产株式会社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MITSUI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6512.1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503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33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37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34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百事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PEPSICO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6504.0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443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34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33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35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日本永旺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AEON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5989.1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46.1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35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09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36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美国邮政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U.S. POSTAL SERVICE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5711.0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5067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36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56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37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巴西布拉德斯科银行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BANCO BRADESCO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5136.7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547.1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巴西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37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79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38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俄罗斯石油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ROSNEFT OIL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5093.0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2452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俄罗斯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38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23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39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强生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JOHNSON &amp; JOHNSON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5030.0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672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39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36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40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联合利华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UNILEVER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4610.1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912.2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英国</w:t>
            </w:r>
            <w:r>
              <w:rPr>
                <w:rFonts w:cs="宋体;SimSun" w:ascii="Georgia" w:hAnsi="Georgia"/>
                <w:color w:val="313131"/>
                <w:kern w:val="0"/>
                <w:sz w:val="20"/>
                <w:szCs w:val="20"/>
              </w:rPr>
              <w:t>/</w:t>
            </w: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荷兰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40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6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41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州立农业保险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TATE FARM INSURANCE COS.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4305.1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45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41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21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42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法国电信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FRANCE TÉLÉCOM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2955.5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415.8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法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42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45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43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东风汽车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DONGFENG MOTOR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2910.8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321.1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43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00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44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苏格兰皇家银行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ROYAL BANK OF SCOTLAND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2797.9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3201.6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英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44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57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45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三菱日联金融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MITSUBISHI UFJ FINANCIAL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2706.1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2428.7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45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53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46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日本第一生命保险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DAI-ICHI LIFE INSURANCE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2461.5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57.8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46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61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47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韩国浦项制铁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POSCO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2229.9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293.1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韩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47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24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48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戴尔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DELL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2071.0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492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48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4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49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英杰华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AVIVA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1754.3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60.7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英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49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42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50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欧尚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GROUPE AUCHAN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1698.5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26.3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法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50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35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51" w:tgtFrame="_blank"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Wellpoint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WELLPOINT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0710.7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646.7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51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31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52" w:tgtFrame="_blank"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 xml:space="preserve">Seven &amp; I 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控股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EVEN &amp; I HOLDING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0668.2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645.7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52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49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53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中国南方电网有限责任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HINA SOUTHERN POWER GRID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0538.3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55.4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53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40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54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力拓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RIO TINTO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0537.0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826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英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54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44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55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马士基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A.P. MØLLER-MÆRSK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0193.6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834.8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丹麦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55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02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56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卡特彼勒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ATERPILLAR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0138.0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928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56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52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57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陶氏化学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DOW CHEMICAL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9985.0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742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57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64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58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诺华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NOVARTI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9375.0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113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瑞士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58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63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59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雷诺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RENAULT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9272.2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908.8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法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59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86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60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巴西淡水河谷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VALE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8990.0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885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巴西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60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82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61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邦吉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BUNGE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8743.0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42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61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55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62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圣戈班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AINT-GOBAIN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8560.3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785.3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法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62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1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63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英国保诚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PRUDENTIAL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8527.0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388.8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英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63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50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64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联合技术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UNITED TECHNOLOGIE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8190.0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979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64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54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65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联合信贷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UNICREDIT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7213.1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12801.1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意大利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65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97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66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中国第一汽车集团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HINA FAW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7002.9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97.4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66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58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67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富士通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FUJITSU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6582.3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40.9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67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8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68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美国康卡斯特电信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OMCAST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5842.0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160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68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99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69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丸红株式会社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MARUBENI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5604.3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180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Georgia" w:hAnsi="Georgia"/>
                <w:color w:val="FF0000"/>
                <w:kern w:val="0"/>
                <w:szCs w:val="21"/>
              </w:rPr>
              <w:t>169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Georgia" w:hAnsi="Georgia"/>
                <w:color w:val="FF0000"/>
                <w:kern w:val="0"/>
                <w:szCs w:val="21"/>
              </w:rPr>
              <w:t>229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FF0000"/>
                <w:kern w:val="0"/>
                <w:szCs w:val="21"/>
              </w:rPr>
            </w:pPr>
            <w:hyperlink r:id="rId170" w:tgtFrame="_blank">
              <w:r>
                <w:rPr>
                  <w:rStyle w:val="InternetLink"/>
                  <w:rFonts w:ascii="Georgia" w:hAnsi="Georgia" w:cs="宋体;SimSun"/>
                  <w:color w:val="FF0000"/>
                  <w:kern w:val="0"/>
                </w:rPr>
                <w:t>中国五矿集团公司（</w:t>
              </w:r>
              <w:r>
                <w:rPr>
                  <w:rStyle w:val="InternetLink"/>
                  <w:rFonts w:cs="宋体;SimSun" w:ascii="Georgia" w:hAnsi="Georgia"/>
                  <w:color w:val="FF0000"/>
                  <w:kern w:val="0"/>
                </w:rPr>
                <w:t>CHINA MINMETALS</w:t>
              </w:r>
              <w:r>
                <w:rPr>
                  <w:rStyle w:val="InternetLink"/>
                  <w:rFonts w:ascii="Georgia" w:hAnsi="Georgia" w:cs="宋体;SimSun"/>
                  <w:color w:val="FF0000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Georgia" w:hAnsi="Georgia"/>
                <w:color w:val="FF0000"/>
                <w:kern w:val="0"/>
                <w:szCs w:val="21"/>
              </w:rPr>
              <w:t>54509.1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Georgia" w:hAnsi="Georgia"/>
                <w:color w:val="FF0000"/>
                <w:kern w:val="0"/>
                <w:szCs w:val="21"/>
              </w:rPr>
              <w:t>753.7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FF0000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70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67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71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卡夫食品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KRAFT FOOD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4365.0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527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71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83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72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西农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WESFARMER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4146.7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896.5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澳大利亚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72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01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73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日本伊藤忠商事株式会社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ITOCHU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4093.3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805.9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73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95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74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英特尔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INTEL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3999.0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2942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74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43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75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诺基亚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NOKIA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3753.5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1618.5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芬兰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75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84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76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澳大利亚伍尔沃斯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WOOLWORTH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3559.1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095.8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澳大利亚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76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72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77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美洲电信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AMÉRICA MÓVIL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3510.1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663.9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墨西哥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77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66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78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联合包裹速递服务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UNITED PARCEL SERVICE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3105.0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804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78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02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79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苏黎世保险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ZURICH INSURANCE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2983.0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766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瑞士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79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85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80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德国联邦铁路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DEUTSCHE BAHN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2808.0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834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德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80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73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81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新日本制铁株式会社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NIPPON STEEL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1812.1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40.5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81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0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82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宏利金融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MANULIFE FINANCIAL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1547.8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0.4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加拿大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82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30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83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法国国家人寿保险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NP ASSURANCE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1521.1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212.3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法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83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92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84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万喜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VINCI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1385.4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647.8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法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84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65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85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百思买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BEST BUY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1116.0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1231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85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07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86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利安德巴塞尔工业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LYONDELLBASELL INDUSTRIE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1035.0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147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荷兰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86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96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87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西班牙对外银行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BANCO BILBAO VIZCAYA ARGENTARIA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1021.2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176.9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西班牙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87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78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88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拜耳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BAYER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0790.4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434.4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德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88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10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89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沙特基础工业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ABIC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0638.8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797.7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沙特阿拉伯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89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93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90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南苏格兰电力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SE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0610.5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15.6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英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90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69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91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美国劳氏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LOWE'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0208.0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839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91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89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92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日本三井住友金融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UMITOMO MITSUI FINANCIAL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9967.4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567.3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92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74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93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瑞士罗氏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ROCHE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9713.6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0529.2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瑞士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93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91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94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意大利联合圣保罗银行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INTESA SANPAOLO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9472.3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11387.8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意大利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94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1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95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中国中信集团有限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ITIC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9338.7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648.2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95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3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96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保德信金融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PRUDENTIAL FINANCIAL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9045.0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666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96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71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97" w:tgtFrame="_blank"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LG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电子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LG ELECTRONIC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8976.5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423.9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韩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97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12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98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宝钢集团有限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BAOSTEEL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8916.3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866.7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98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35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199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俄罗斯秋明英国石油控股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TNK-BP INTERNATIONAL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8909.0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981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俄罗斯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99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33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00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日本出光兴产株式会社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IDEMITSU KOSAN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8828.1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15.3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00</w:t>
            </w:r>
          </w:p>
        </w:tc>
        <w:tc>
          <w:tcPr>
            <w:tcW w:w="5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17</w:t>
            </w:r>
          </w:p>
        </w:tc>
        <w:tc>
          <w:tcPr>
            <w:tcW w:w="53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01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法切莱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FONCIÈRE EURI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8747.9</w:t>
            </w:r>
          </w:p>
        </w:tc>
        <w:tc>
          <w:tcPr>
            <w:tcW w:w="9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13.9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法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0" w:type="dxa"/>
        <w:jc w:val="left"/>
        <w:tblInd w:w="0" w:type="dxa"/>
        <w:tblLayout w:type="fixed"/>
        <w:tblCellMar>
          <w:top w:w="75" w:type="dxa"/>
          <w:left w:w="75" w:type="dxa"/>
          <w:bottom w:w="45" w:type="dxa"/>
          <w:right w:w="75" w:type="dxa"/>
        </w:tblCellMar>
      </w:tblPr>
      <w:tblGrid>
        <w:gridCol w:w="524"/>
        <w:gridCol w:w="526"/>
        <w:gridCol w:w="5391"/>
        <w:gridCol w:w="943"/>
        <w:gridCol w:w="881"/>
        <w:gridCol w:w="585"/>
      </w:tblGrid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01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87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02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赛诺菲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ANOFI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8746.5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915.8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法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02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75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03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法国威立雅环境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VEOLIA ENVIRONNEMENT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8485.9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681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法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03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0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04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韩国现代重工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HYUNDAI HEAVY INDUSTRIE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8484.7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310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韩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04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70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05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瑞士信贷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REDIT SUISSE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8227.1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01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瑞士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05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50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06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中国兵器工业集团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HINA NORTH INDUSTRIES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8153.9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97.8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06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70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07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亚马逊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AMAZON.COM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8077.0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31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07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80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08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默沙东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MERCK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8047.0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272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08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37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09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沃尔沃汽车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VOLVO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7813.7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734.6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瑞典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09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16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10" w:tgtFrame="_blank"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MS&amp;AD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保险集团控股有限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MS&amp;AD INSURANCE GROUP HOLDING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7684.0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2146.3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10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12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11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奥地利石油天然气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OMV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7349.3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478.7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奥地利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11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77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12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洛克希德－马丁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LOCKHEED MARTIN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6692.0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655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12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56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13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可口可乐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OCA-COLA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6542.0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572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13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88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14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美国快捷药方控股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EXPRESS SCRIPTS HOLDING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6128.3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275.8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14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03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15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三菱电机股份有限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MITSUBISHI ELECTRIC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6094.3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419.3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15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90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16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瑞士联合银行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UB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5977.7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687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瑞士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16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11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17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中国交通建设股份有限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HINA COMMUNICATIONS CONSTRUCTION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5958.7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220.6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17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52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18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美国太阳石油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UNOCO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5765.0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1684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18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06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19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法国布伊格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BOUYGUE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5669.4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487.8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法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19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09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20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法国国营铁路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NCF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5587.4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73.8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法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0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14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21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日本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KDDI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电信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KDDI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5241.0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021.9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1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2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22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中国电信集团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HINA TELECOMMUNICATION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5169.8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56.9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2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8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23" w:tgtFrame="_blank"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KOC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KOÇ HOLDING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5097.6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265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土耳其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3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17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24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丰益国际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WILMAR INTERNATIONAL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4710.0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600.8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新加坡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4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04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25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佳能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ANON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4630.8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119.3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5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72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26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巴拉特石油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BHARAT PETROLEUM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4581.7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63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印度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6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75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27" w:tgtFrame="_blank"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ENTERPRISE PRODUCTS PARTNER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ENTERPRISE PRODUCTS PARTNER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4313.0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046.9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7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9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28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澳洲联邦银行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OMMONWEALTH BANK OF AUSTRALIA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4306.0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309.1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澳大利亚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8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2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29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荷兰全球保险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AEGON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4196.9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208.3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荷兰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9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54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30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西太平洋银行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WESTPAC BANKING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4112.3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169.3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澳大利亚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30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13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31" w:tgtFrame="_blank"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Iberdrola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IBERDROLA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4005.1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899.6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西班牙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31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94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32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英国葛兰素史克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GLAXOSMITHKLINE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3907.3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434.5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英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32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08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33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美国西夫韦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AFEWAY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3630.2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16.7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33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46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34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中国华润总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HINA RESOURCES NATIONAL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3439.5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881.7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34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93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35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神华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HENHUA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3355.9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671.7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35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-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36" w:tgtFrame="_blank"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G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加德士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GS CALTEX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3280.3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21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韩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36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4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37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东京海上日动火灾保险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TOKIO MARINE HOLDING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3263.8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6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37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15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38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思科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ISCO SYSTEM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3218.0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490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38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7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39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中国南方工业集团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HINA SOUTH INDUSTRIES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3159.5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76.1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39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00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40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住友生命保险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UMITOMO LIFE INSURANCE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3085.9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367.8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0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51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41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西班牙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AC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AC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2654.9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337.6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西班牙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1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65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42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德国大陆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ONTINENTAL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2415.6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727.2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德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2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28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43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中国平安保险（集团）股份有限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PING AN INSURANCE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2110.3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012.4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3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19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44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荷兰皇家阿霍德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ROYAL AHOLD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2090.4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414.1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荷兰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4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36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45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意大利电信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TELECOM ITALIA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2069.5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6571.3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意大利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5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98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46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西尔斯控股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EARS HOLDING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1567.0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3140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6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76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47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中国华能集团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HINA HUANENG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1480.6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5.5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7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4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48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住友商事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UMITOMO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1300.9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174.7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8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5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49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汉莎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LUFTHANSA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1219.9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18.1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德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9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6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50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华特迪士尼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WALT DISNEY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0893.0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807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50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11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51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中国航空工业集团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AVIATION INDUSTRY CORP. OF CHINA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0834.9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30.4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51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67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52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江森自控有限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JOHNSON CONTROL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0833.0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624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52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34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53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三菱化学控股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MITSUBISHI CHEMICAL HOLDING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0631.8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49.4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53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57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54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软银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OFTBANK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0559.2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973.7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54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66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55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澳大利亚国民银行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NATIONAL AUSTRALIA BANK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0520.9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352.1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澳大利亚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55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68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56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森科能源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UNCOR ENERGY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0230.8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351.7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加拿大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56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31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57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日本钢铁工程控股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JFE HOLDING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0104.2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464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57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5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58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法国维旺迪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VIVENDI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0063.1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727.8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法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58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43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59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中国邮政集团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HINA POST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0023.3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084.7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59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39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60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电装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DENSO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9953.7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31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60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51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61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斯伦贝谢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CHLUMBERGER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9540.0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997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61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18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62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摩根士丹利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MORGAN STANLEY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9376.0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110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62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32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63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西斯科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YSCO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9323.5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52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63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61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64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联邦快递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FEDEX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9304.0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452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64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71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65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韩国电力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KOREA ELECTRIC POWER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9295.9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3042.5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韩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65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3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66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安海斯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-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布希英博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ANHEUSER-BUSCH INBEV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9046.0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855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比利时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66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-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67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起亚汽车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KIA MOTOR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8987.8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083.2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韩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67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36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68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印度斯坦石油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HINDUSTAN PETROLEUM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8885.4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6.5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印度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68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55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69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雅培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ABBOTT LABORATORIE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8851.3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728.4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69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79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70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河北钢铁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HEBEI IRON &amp; STEEL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8722.4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98.3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70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85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71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杜邦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DUPONT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8719.0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474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71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1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72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日本电气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NEC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8461.9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1396.5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72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2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73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弗朗茨海涅尔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FRANZ HANIEL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8023.3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92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德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73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04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74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瑞士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ABB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ABB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7990.0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168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瑞士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74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00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75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联合博姿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ALLIANCE BOOT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7977.1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77.4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瑞士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75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20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76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怡和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JARDINE MATHESON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7967.0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449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76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87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77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普利司通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BRIDGESTONE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7942.9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291.8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77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25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78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谷歌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GOOGLE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7905.0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737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78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63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79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美国阿美拉达赫斯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HES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7871.0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703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79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7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80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广达电脑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QUANTA COMPUTER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7770.3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84.6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Georgia" w:hAnsi="Georgia"/>
                <w:color w:val="FF0000"/>
                <w:kern w:val="0"/>
                <w:szCs w:val="21"/>
              </w:rPr>
              <w:t>280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Georgia" w:hAnsi="Georgia"/>
                <w:color w:val="FF0000"/>
                <w:kern w:val="0"/>
                <w:szCs w:val="21"/>
              </w:rPr>
              <w:t>297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FF0000"/>
                <w:kern w:val="0"/>
                <w:szCs w:val="21"/>
              </w:rPr>
            </w:pPr>
            <w:hyperlink r:id="rId281" w:tgtFrame="_blank">
              <w:r>
                <w:rPr>
                  <w:rStyle w:val="InternetLink"/>
                  <w:rFonts w:ascii="Georgia" w:hAnsi="Georgia" w:cs="宋体;SimSun"/>
                  <w:color w:val="FF0000"/>
                  <w:kern w:val="0"/>
                </w:rPr>
                <w:t>中国冶金科工集团有限公司（</w:t>
              </w:r>
              <w:r>
                <w:rPr>
                  <w:rStyle w:val="InternetLink"/>
                  <w:rFonts w:cs="宋体;SimSun" w:ascii="Georgia" w:hAnsi="Georgia"/>
                  <w:color w:val="FF0000"/>
                  <w:kern w:val="0"/>
                </w:rPr>
                <w:t>CHINA METALLURGICAL GROUP</w:t>
              </w:r>
              <w:r>
                <w:rPr>
                  <w:rStyle w:val="InternetLink"/>
                  <w:rFonts w:ascii="Georgia" w:hAnsi="Georgia" w:cs="宋体;SimSun"/>
                  <w:color w:val="FF0000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Georgia" w:hAnsi="Georgia"/>
                <w:color w:val="FF0000"/>
                <w:kern w:val="0"/>
                <w:szCs w:val="21"/>
              </w:rPr>
              <w:t>37612.6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Georgia" w:hAnsi="Georgia"/>
                <w:color w:val="FF0000"/>
                <w:kern w:val="0"/>
                <w:szCs w:val="21"/>
              </w:rPr>
              <w:t>-399.6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FF0000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81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86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82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荷兰合作银行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RABOBANK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7577.0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544.3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荷兰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82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62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83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加拿大皇家银行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ROYAL BANK OF CANADA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7233.0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917.5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加拿大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83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17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84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美国联合大陆控股有限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UNITED CONTINENTAL HOLDING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7110.0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40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84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80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85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霍尼韦尔国际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HONEYWELL INTERNATIONAL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7059.0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067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85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92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86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印度国家银行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TATE BANK OF INDIA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6950.2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202.4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印度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86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07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87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巴西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JB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JB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6921.4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45.2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巴西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87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84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88" w:tgtFrame="_blank"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H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H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6915.8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61.4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88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51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89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英国森特理克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ENTRICA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6859.5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75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英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89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74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90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哈门那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HUMANA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6832.0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419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90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81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91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高盛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GOLDMAN SACHS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6793.0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442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91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38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92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澳新银行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AUSTRALIA &amp; NEW ZEALAND BANKING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6730.6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491.6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澳大利亚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92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89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93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中国人民保险集团股份有限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PEOPLE'S INSURANCE CO. OF CHINA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6549.1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02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93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27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94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贺利氏控股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HERAEUS HOLDING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6405.9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29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德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94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64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95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美国英格雷姆麦克罗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INGRAM MICRO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6328.7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4.2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95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26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96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首钢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HOUGANG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6117.1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12.8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96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30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97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美国超价商店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UPERVALU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6100.0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1040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97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47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298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波兰国营石油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PKN ORLEN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6099.6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97.6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波兰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Georgia" w:hAnsi="Georgia"/>
                <w:color w:val="FF0000"/>
                <w:kern w:val="0"/>
                <w:szCs w:val="21"/>
              </w:rPr>
              <w:t>298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Georgia" w:hAnsi="Georgia"/>
                <w:color w:val="FF0000"/>
                <w:kern w:val="0"/>
                <w:szCs w:val="21"/>
              </w:rPr>
              <w:t>331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FF0000"/>
                <w:kern w:val="0"/>
                <w:szCs w:val="21"/>
              </w:rPr>
            </w:pPr>
            <w:hyperlink r:id="rId299" w:tgtFrame="_blank">
              <w:r>
                <w:rPr>
                  <w:rStyle w:val="InternetLink"/>
                  <w:rFonts w:ascii="Georgia" w:hAnsi="Georgia" w:cs="宋体;SimSun"/>
                  <w:color w:val="FF0000"/>
                  <w:kern w:val="0"/>
                </w:rPr>
                <w:t>中国铝业公司（</w:t>
              </w:r>
              <w:r>
                <w:rPr>
                  <w:rStyle w:val="InternetLink"/>
                  <w:rFonts w:cs="宋体;SimSun" w:ascii="Georgia" w:hAnsi="Georgia"/>
                  <w:color w:val="FF0000"/>
                  <w:kern w:val="0"/>
                </w:rPr>
                <w:t>ALUMINUM CORP. OF CHINA</w:t>
              </w:r>
              <w:r>
                <w:rPr>
                  <w:rStyle w:val="InternetLink"/>
                  <w:rFonts w:ascii="Georgia" w:hAnsi="Georgia" w:cs="宋体;SimSun"/>
                  <w:color w:val="FF0000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Georgia" w:hAnsi="Georgia"/>
                <w:color w:val="FF0000"/>
                <w:kern w:val="0"/>
                <w:szCs w:val="21"/>
              </w:rPr>
              <w:t>35839.2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Georgia" w:hAnsi="Georgia"/>
                <w:color w:val="FF0000"/>
                <w:kern w:val="0"/>
                <w:szCs w:val="21"/>
              </w:rPr>
              <w:t>76.4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FF0000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99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73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00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日本三菱重工业股份有限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MITSUBISHI HEAVY INDUSTRIE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5727.4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10.8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00</w:t>
            </w:r>
          </w:p>
        </w:tc>
        <w:tc>
          <w:tcPr>
            <w:tcW w:w="5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64</w:t>
            </w:r>
          </w:p>
        </w:tc>
        <w:tc>
          <w:tcPr>
            <w:tcW w:w="539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01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甲骨文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ORACLE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5622.0</w:t>
            </w:r>
          </w:p>
        </w:tc>
        <w:tc>
          <w:tcPr>
            <w:tcW w:w="8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547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0" w:type="dxa"/>
        <w:jc w:val="left"/>
        <w:tblInd w:w="0" w:type="dxa"/>
        <w:tblLayout w:type="fixed"/>
        <w:tblCellMar>
          <w:top w:w="75" w:type="dxa"/>
          <w:left w:w="75" w:type="dxa"/>
          <w:bottom w:w="45" w:type="dxa"/>
          <w:right w:w="75" w:type="dxa"/>
        </w:tblCellMar>
      </w:tblPr>
      <w:tblGrid>
        <w:gridCol w:w="527"/>
        <w:gridCol w:w="527"/>
        <w:gridCol w:w="5320"/>
        <w:gridCol w:w="954"/>
        <w:gridCol w:w="937"/>
        <w:gridCol w:w="585"/>
      </w:tblGrid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01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95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02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关西电力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KANSAI ELECTRIC POWER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5607.0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3068.2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02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83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03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森宝利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J. SAINSBURY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5566.6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54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英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03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45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04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哥伦比亚国家石油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ECOPETROL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5520.3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347.6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哥伦比亚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04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98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05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俄罗斯联邦储蓄银行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BERBANK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5501.6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0755.7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俄罗斯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05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-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06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国际石油投资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INTERNATIONAL PETROLEUM INVESTMENT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5495.4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140.2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阿拉伯联合酋长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06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14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07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日本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NKSJ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控股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NKSJ HOLDING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5342.7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1168.5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07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77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08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皇家飞利浦电子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ROYAL PHILIPS ELECTRONIC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5152.0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1800.6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荷兰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08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02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09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达美航空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DELTA AIR LINE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5115.0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54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09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39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10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爱立信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L.M. ERICSSON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4958.4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878.6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瑞典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10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09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11" w:tgtFrame="_blank"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Medipal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控股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MEDIPAL HOLDING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4832.0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47.5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11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60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12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巴西伊塔乌投资银行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ITAÚSA-INVESTIMENTOS ITAÚ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4701.4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889.9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巴西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12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82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13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美国利宝互助保险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LIBERTY MUTUAL INSURANCE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4671.0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65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13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07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14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全球燃料服务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WORLD FUEL SERVICE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4622.9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94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14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59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15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印度塔塔汽车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TATA MOTOR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4575.4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821.2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印度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15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42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16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俄罗斯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istema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ISTEMA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4516.6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18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俄罗斯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16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03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17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日本瑞穗金融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MIZUHO FINANCIAL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4394.3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136.5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17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58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18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美国纽约人寿保险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NEW YORK LIFE INSURANCE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4393.5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57.3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18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31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19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中国航空油料集团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HINA NATIONAL AVIATION FUEL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4352.4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70.5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19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76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20" w:tgtFrame="_blank"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Plains All American Pipeline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PLAINS ALL AMERICAN PIPELINE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4275.0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66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20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06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21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法国邮政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LA POSTE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4267.7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64.6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法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21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41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22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武汉钢铁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(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集团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)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WUHAN IRON &amp; STEEL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4259.5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64.4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22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44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23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迪奥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HRISTIAN DIOR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4244.1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778.4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法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23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96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24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美国教师退休基金会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TIAA-CREF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4079.0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388.4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24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08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25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法国航空－荷兰皇家航空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AIR FRANCE-KLM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4001.4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1114.1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法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25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15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26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斯特拉塔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XSTRATA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3877.0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713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瑞士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26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98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27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交通银行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BANK OF COMMUNICATION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3871.6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847.6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27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69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28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安泰保险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AETNA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3779.8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985.7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28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90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29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斯普林特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Nextel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PRINT NEXTEL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3679.0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2890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29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58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30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科斯莫石油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OSMO OIL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3671.8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115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30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58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31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冀中能源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JIZHONG ENERGY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3660.8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32.1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31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81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32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阿斯利康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ASTRAZENECA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3591.0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983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英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32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84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33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新闻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NEWS CORP.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3405.0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739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33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71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34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中国联合网络通信股份有限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HINA UNITED NETWORK COMMUNICATION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3336.1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18.4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34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78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35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德国中央合作银行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DZ BANK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3279.1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35.3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德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35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99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36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加拿大鲍尔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POWER CORP. OF CANADA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3276.6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28.4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加拿大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36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18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37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英力士集团控股有限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INEOS GROUP HOLDING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3159.8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23.4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卢森堡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37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50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38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台湾中油股份有限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PC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2768.9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1104.5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38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10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39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加拿大乔治威斯顿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GEORGE WESTON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2734.7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42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加拿大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39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91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40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通用动力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GENERAL DYNAMIC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2677.0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526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40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05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41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好事达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ALLSTATE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2654.0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88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41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05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42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中国国电集团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HINA GUODIAN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2580.0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91.5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42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24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43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德国艾德卡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EDEKA ZENTRALE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2530.7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95.9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德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43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13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44" w:tgtFrame="_blank"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HCA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HCA HOLDING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2506.0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65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44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19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45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美国运通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AMERICAN EXPRES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2282.0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935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45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37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46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泰森食品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TYSON FOOD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2266.0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50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46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67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47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江苏沙钢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JIANGSU SHAGANG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2096.8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83.7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47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23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48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东日本旅客铁道株式会社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EAST JAPAN RAILWAY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2070.2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377.2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48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72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49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迪尔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DEERE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2012.5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799.9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49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30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50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中国铁路物资股份有限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HINA RAILWAY MATERIAL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1991.1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55.5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50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16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51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铃木汽车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UZUKI MOTOR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1817.1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82.5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51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52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52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华为投资控股有限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HUAWEI INVESTMENT &amp; HOLDING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1543.4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815.3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52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15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53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墨菲石油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MURPHY OIL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1446.3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72.7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53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74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54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施耐德电气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CHNEIDER ELECTRIC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1128.0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530.6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法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54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53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55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夏普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HAR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1103.6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4763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55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56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56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菲利普－莫里斯国际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PHILIP MORRIS INTERNATIONAL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1097.0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591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56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55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57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日本中部电力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HUBU ELECTRIC POWER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1020.4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1167.7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57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61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58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印度石油天然气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OIL &amp; NATURAL GA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0745.8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874.1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印度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58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01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59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英国电信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BT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0734.3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193.9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英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59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81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60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美国全国保险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NATIONWIDE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0697.8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793.1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60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45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61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英美资源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ANGLO AMERICAN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0580.0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169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英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61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29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62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意大利邮政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POSTE ITALIANE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0163.7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76.9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意大利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62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62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63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和记黄埔有限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HUTCHISON WHAMPOA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0022.9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196.6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63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35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64" w:tgtFrame="_blank"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PHOENIX PHARMAHANDEL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PHOENIX PHARMAHANDEL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0022.7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06.8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德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64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31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65" w:tgtFrame="_blank"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oo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OOP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0022.2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86.8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瑞士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65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85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66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中国建筑材料集团有限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HINA NATIONAL BUILDING MATERIALS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0021.9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56.5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66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82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67" w:tgtFrame="_blank"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Tesoro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TESORO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9927.0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46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67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35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68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中国机械工业集团有限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INOMACH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9846.3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30.6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68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65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69" w:tgtFrame="_blank"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3M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3M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9611.0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283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69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75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70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中国大唐集团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HINA DATANG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9603.2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132.5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70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50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71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联想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LENOVO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9574.4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73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71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81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72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阿弗瑞萨控股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ALFRESA HOLDING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9550.9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3.6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72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34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73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伟创力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FLEXTRONICS INTERNATIONAL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9470.3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88.8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新加坡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73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29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74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英国法通保险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LEGAL &amp; GENERAL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9366.1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63.9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英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74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49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75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德尔海兹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DELHAIZE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9365.0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60.5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比利时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75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97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76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荷兰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GasTerra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能源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GASTERRA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9331.6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0.1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荷兰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76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73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77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西班牙天然气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GAS NATURAL FENOSA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9305.2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842.3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西班牙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77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94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78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德国商业银行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OMMERZBANK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9235.6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87.1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德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78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95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79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曼弗雷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MAPFRE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9223.6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338.9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西班牙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79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68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80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爱信精机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AISIN SEIKI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9182.5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02.9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80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00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81" w:tgtFrame="_blank"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Ultrapar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控股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ULTRAPAR HOLDING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9073.4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07.1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巴西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81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63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82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时代华纳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TIME WARNER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8974.0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886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82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11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83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米其林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MICHELIN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8808.8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032.8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法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83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41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84" w:tgtFrame="_blank"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-OIL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-OIL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8808.1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075.1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韩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84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99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85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中国远洋运输（集团）总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HINA OCEAN SHIPPING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8796.5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651.8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85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01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86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麦格纳国际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MAGNA INTERNATIONAL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8748.0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018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加拿大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86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88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87" w:tgtFrame="_blank"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BAE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系统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BAE SYSTEM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8623.8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988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英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87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91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88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德科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ADECCO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8566.8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21.6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瑞士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88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6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89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德克夏银行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DEXIA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8540.4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16183.5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比利时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89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99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90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昭和壳牌石油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HOWA SHELL SEKIYU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8496.7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89.9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90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-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91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中国电力建设集团有限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POWER CHINA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8288.6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54.4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91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78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92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欧莱雅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L'ORÉAL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8286.1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390.5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法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92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82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93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威廉莫里森超市连锁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WM. MORRISON SUPERMARKET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8276.4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04.6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英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93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66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94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中粮集团有限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OFCO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8189.7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28.5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94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32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95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瑞士再保险股份有限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WISS RE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8083.0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626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瑞士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95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60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96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美国诺斯洛普格拉曼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NORTHROP GRUMMAN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8058.0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118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96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04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97" w:tgtFrame="_blank"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Migro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MIGROS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8014.9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44.5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瑞士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97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46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98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河南煤业化工集团有限责任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HENAN COAL &amp; CHEMICAL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7919.2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3.4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98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22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399" w:tgtFrame="_blank"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Vattenfall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VATTENFALL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7890.2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707.4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瑞典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99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30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00" w:tgtFrame="_blank"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Brazilian Distribution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BRAZILIAN DISTRIBUTION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7838.6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29.1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巴西</w:t>
            </w:r>
          </w:p>
        </w:tc>
      </w:tr>
      <w:tr>
        <w:trPr/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00</w:t>
            </w:r>
          </w:p>
        </w:tc>
        <w:tc>
          <w:tcPr>
            <w:tcW w:w="5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77</w:t>
            </w:r>
          </w:p>
        </w:tc>
        <w:tc>
          <w:tcPr>
            <w:tcW w:w="532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01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富士胶片控股株式会社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FUJIFILM HOLDING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5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7803.6</w:t>
            </w:r>
          </w:p>
        </w:tc>
        <w:tc>
          <w:tcPr>
            <w:tcW w:w="9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54.2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0" w:type="dxa"/>
        <w:jc w:val="left"/>
        <w:tblInd w:w="0" w:type="dxa"/>
        <w:tblLayout w:type="fixed"/>
        <w:tblCellMar>
          <w:top w:w="75" w:type="dxa"/>
          <w:left w:w="75" w:type="dxa"/>
          <w:bottom w:w="45" w:type="dxa"/>
          <w:right w:w="75" w:type="dxa"/>
        </w:tblCellMar>
      </w:tblPr>
      <w:tblGrid>
        <w:gridCol w:w="523"/>
        <w:gridCol w:w="523"/>
        <w:gridCol w:w="5387"/>
        <w:gridCol w:w="947"/>
        <w:gridCol w:w="885"/>
        <w:gridCol w:w="585"/>
      </w:tblGrid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01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70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02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塔塔钢铁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TATA STEEL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7738.8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25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印度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02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75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03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中国化工集团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HEMCHINA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7706.7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00.1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03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93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04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多伦多道明银行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TORONTO-DOMINION BANK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7589.5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968.5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加拿大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04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48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05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阿尔斯通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ALSTOM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7417.3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006.8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法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05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22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06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埃森哲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ACCENTURE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7352.9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77.7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爱尔兰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06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01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07" w:tgtFrame="_blank"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DirecTV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DIRECTV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7226.0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609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07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83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08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大众超级市场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PUBLIX SUPER MARKET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7178.8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492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08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10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09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台塑石化股份有限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FORMOSA PETROCHEMICAL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7178.6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65.8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09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25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10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加拿大丰业银行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BANK OF NOVA SCOTIA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7090.9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244.9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加拿大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10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03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11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麦当劳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MCDONALD'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7006.0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503.1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11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33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12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达能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DANONE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6860.8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323.4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法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12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69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13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匈牙利油气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MOL HUNGARIAN OIL &amp; GA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6698.2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64.3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匈牙利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13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16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14" w:tgtFrame="_blank"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T&amp;D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控股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T&amp;D HOLDING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6648.7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39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14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05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15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安富利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AVNET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6534.4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69.1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15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96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16" w:tgtFrame="_blank"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Tech Data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TECH DATA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6488.1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06.4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16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08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17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天津市物资集团总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TEWOO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6410.9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5.4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17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90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18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梅西百货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MACY'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6405.0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256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18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07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19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株式会社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Maruhan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MARUHAN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6333.0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14.9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19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12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20" w:tgtFrame="_blank"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Onex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ONEX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6168.0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327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加拿大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20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18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21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巴登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-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符滕堡州能源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ENERGIE BADEN-WÜRTTEMBERG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6126.2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1205.9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德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21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85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22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来德爱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RITE AID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6121.2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368.6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22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09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23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住友电工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UMITOMO ELECTRIC INDUSTRIE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6081.8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45.5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23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94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24" w:tgtFrame="_blank"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KBC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KBC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6057.1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8.1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比利时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24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87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25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国际纸业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INTERNATIONAL PAPER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6034.0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341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25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08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26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中国电子信息产业集团有限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HINA ELECTRONIC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6022.5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03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26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84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27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浙江物产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ZHEJIANG MATERIALS INDUSTRY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5833.1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6.1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27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26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28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日本烟草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JAPAN TOBACCO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5758.6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064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28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57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29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马自达汽车株式会社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MAZDA MOTOR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5748.9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1364.5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29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98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30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韩国天然气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KOREA GA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5720.8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57.7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韩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30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96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31" w:tgtFrame="_blank"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urgutneftega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URGUTNEFTEGA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5662.8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931.1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俄罗斯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31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89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32" w:tgtFrame="_blank"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Travelers Cos.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TRAVELERS COS.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5446.0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426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32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32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33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金巴斯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OMPASS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5417.6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68.7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英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33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04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34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中国华电集团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HINA HUADIAN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5270.0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21.6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34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63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35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中国船舶重工集团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HINA SHIPBUILDING INDUSTRY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5144.5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36.7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35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28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36" w:tgtFrame="_blank"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RH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RH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5140.8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20.4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爱尔兰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36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53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37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小松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KOMATSU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5099.2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115.6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37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92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38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史泰博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TAPLE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5022.2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84.7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38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41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39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澳大利亚电信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TELSTRA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968.2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188.1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澳大利亚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Georgia" w:hAnsi="Georgia"/>
                <w:color w:val="FF0000"/>
                <w:kern w:val="0"/>
                <w:szCs w:val="21"/>
              </w:rPr>
              <w:t>439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Georgia" w:hAnsi="Georgia"/>
                <w:color w:val="FF0000"/>
                <w:kern w:val="0"/>
                <w:szCs w:val="21"/>
              </w:rPr>
              <w:t>465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FF0000"/>
                <w:kern w:val="0"/>
                <w:szCs w:val="21"/>
              </w:rPr>
            </w:pPr>
            <w:hyperlink r:id="rId440" w:tgtFrame="_blank">
              <w:r>
                <w:rPr>
                  <w:rStyle w:val="InternetLink"/>
                  <w:rFonts w:ascii="Georgia" w:hAnsi="Georgia" w:cs="宋体;SimSun"/>
                  <w:color w:val="FF0000"/>
                  <w:kern w:val="0"/>
                </w:rPr>
                <w:t>美铝公司（</w:t>
              </w:r>
              <w:r>
                <w:rPr>
                  <w:rStyle w:val="InternetLink"/>
                  <w:rFonts w:cs="宋体;SimSun" w:ascii="Georgia" w:hAnsi="Georgia"/>
                  <w:color w:val="FF0000"/>
                  <w:kern w:val="0"/>
                </w:rPr>
                <w:t>ALCOA</w:t>
              </w:r>
              <w:r>
                <w:rPr>
                  <w:rStyle w:val="InternetLink"/>
                  <w:rFonts w:ascii="Georgia" w:hAnsi="Georgia" w:cs="宋体;SimSun"/>
                  <w:color w:val="FF0000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Georgia" w:hAnsi="Georgia"/>
                <w:color w:val="FF0000"/>
                <w:kern w:val="0"/>
                <w:szCs w:val="21"/>
              </w:rPr>
              <w:t>24951.0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Georgia" w:hAnsi="Georgia"/>
                <w:color w:val="FF0000"/>
                <w:kern w:val="0"/>
                <w:szCs w:val="21"/>
              </w:rPr>
              <w:t>611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FF0000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40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-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41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山东魏桥创业集团有限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HANDONG WEIQIAO PIONEERING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905.5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127.6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41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14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42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西北互助人寿保险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NORTHWESTERN MUTUAL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861.0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45.1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42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86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43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雷神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RAYTHEON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857.0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866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43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80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44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芬梅卡尼卡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FINMECCANICA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848.8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3260.6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意大利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44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37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45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哈里伯顿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HALLIBURTON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829.0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839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45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24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46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英美烟草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BRITISH AMERICAN TOBACCO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687.9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962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英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46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19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47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住友化学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UMITOMO CHEMICAL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670.2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0.8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47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-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48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山西煤炭运销集团有限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HANXI COAL TRANSPORTATION &amp; SALES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533.4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4.2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48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56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49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渣打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TANDARD CHARTERED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488.0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849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英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49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17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50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韩国友利金融控股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WOORI FINANCE HOLDING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435.3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928.9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韩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50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67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51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中国太平洋保险（集团）股份有限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HINA PACIFIC INSURANCE (GROUP)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429.0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285.8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51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19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52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中国电力投资集团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HINA POWER INVESTMENT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399.8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118.8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52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13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53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帝国烟草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IMPERIAL TOBACCO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378.9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883.2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英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53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39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54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途易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TUI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355.6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3.3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德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54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23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55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美国礼来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ELI LILLY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286.5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347.7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55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71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56" w:tgtFrame="_blank"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Marquard &amp; Bahl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MARQUARD &amp; BAHL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258.4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0.3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德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56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43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57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艾默生电气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EMERSON ELECTRIC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234.0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80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57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79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58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万通互惠理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MASSACHUSETTS MUTUAL LIFE INSURANCE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226.4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77.4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58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91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59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西方石油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OCCIDENTAL PETROLEUM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216.0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771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59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60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60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荷兰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HV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HV HOLDING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141.4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087.9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荷兰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60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-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61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山东能源集团有限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HANDONG ENERGY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131.3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558.5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61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29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62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理光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RICOH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107.7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564.4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62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-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63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鞍钢集团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ANSTEEL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089.0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7.3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63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38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64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美国航空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AMR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3979.0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1979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64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48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65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喜力控股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HEINEKEN HOLDING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3897.7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97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荷兰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65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06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66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现代摩比斯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HYUNDAI MOBI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3735.7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728.8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韩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66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48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67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赫斯基能源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HUSKY ENERGY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3622.8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48.6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加拿大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67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47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68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神钢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KOBE STEEL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3616.5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180.5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68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40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69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仁宝电脑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OMPAL ELECTRONIC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3591.0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74.9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69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78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70" w:tgtFrame="_blank"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uzuken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UZUKEN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3556.0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02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70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83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71" w:tgtFrame="_blank"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FE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FE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3480.6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1380.9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墨西哥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71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84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72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野村控股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NOMURA HOLDING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3452.7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46.7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72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95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73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大和房建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DAIWA HOUSE INDUSTRY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3415.2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20.5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73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68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74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福陆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FLUOR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3381.4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93.7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74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71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75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霍尔希姆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HOLCIM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3377.7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09.9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瑞士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75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88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76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浙江吉利控股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ZHEJIANG GEELY HOLDING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3355.7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0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76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03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77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北欧联合银行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NORDEA BANK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3258.1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652.7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瑞典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77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88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78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山田电机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YAMADA DENKI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3246.2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37.6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78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42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79" w:tgtFrame="_blank"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TJX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TJX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3191.5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496.1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79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62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80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费森尤斯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FRESENIU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973.0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59.4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德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80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55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81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拉法基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LAFARGE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970.3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824.5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法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81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34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82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日本邮船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NIPPON YUSEN KABUSHIKI KAISHA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896.2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922.3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82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57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83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三菱汽车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MITSUBISHI MOTOR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889.6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03.1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83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-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84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绿地控股集团有限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GREENLAND HOLDING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872.9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965.8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84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-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85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新兴际华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XINXING CATHAY INTERNATIONAL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832.3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2.6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85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06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86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加拿大永明金融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UN LIFE FINANCIAL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831.2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202.2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加拿大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86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60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87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加德士澳大利亚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ALTEX AUSTRALIA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810.2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736.3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澳大利亚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87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16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88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美国固特异轮胎橡胶有限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GOODYEAR TIRE &amp; RUBBER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767.0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43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88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49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89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施乐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XEROX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626.0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295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89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17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90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任仕达控股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RANDSTAD HOLDING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559.9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48.6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荷兰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90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-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91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开滦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KAILUAN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519.3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07.2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91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97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92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德国复兴信贷银行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KFW BANKENGRUPPE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496.1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875.5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德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92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44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93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贝塔斯曼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BERTELSMANN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426.6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46.6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德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93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00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94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纬创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WISTRON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408.0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08.5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94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41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95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国际航空集团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INTERNATIONAL AIRLINES GROUP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390.4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742.5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英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95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70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96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索迪斯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SODEXO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262.4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625.7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法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96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40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97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东京煤气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TOKYO GAS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217.9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83.4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日本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97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73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98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美国家庭人寿保险公司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AFLAC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171.0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1964.0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98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--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499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招商银行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CHINA MERCHANTS BANK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093.8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588.4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中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99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437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500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英国国家电网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NATIONAL GRID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066.8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3248.1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英国</w:t>
            </w:r>
          </w:p>
        </w:tc>
      </w:tr>
      <w:tr>
        <w:trPr/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00</w:t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514</w:t>
            </w:r>
          </w:p>
        </w:tc>
        <w:tc>
          <w:tcPr>
            <w:tcW w:w="53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hyperlink r:id="rId501" w:tgtFrame="_blank"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万宝盛华（</w:t>
              </w:r>
              <w:r>
                <w:rPr>
                  <w:rStyle w:val="InternetLink"/>
                  <w:rFonts w:cs="宋体;SimSun" w:ascii="Georgia" w:hAnsi="Georgia"/>
                  <w:color w:val="004276"/>
                  <w:kern w:val="0"/>
                </w:rPr>
                <w:t>MANPOWER</w:t>
              </w:r>
              <w:r>
                <w:rPr>
                  <w:rStyle w:val="InternetLink"/>
                  <w:rFonts w:ascii="Georgia" w:hAnsi="Georgia" w:cs="宋体;SimSun"/>
                  <w:color w:val="004276"/>
                  <w:kern w:val="0"/>
                </w:rPr>
                <w:t>）</w:t>
              </w:r>
            </w:hyperlink>
          </w:p>
        </w:tc>
        <w:tc>
          <w:tcPr>
            <w:tcW w:w="9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2006.0</w:t>
            </w:r>
          </w:p>
        </w:tc>
        <w:tc>
          <w:tcPr>
            <w:tcW w:w="8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Georgia" w:hAnsi="Georgia"/>
                <w:color w:val="313131"/>
                <w:kern w:val="0"/>
                <w:szCs w:val="21"/>
              </w:rPr>
              <w:t>251.6</w:t>
            </w:r>
          </w:p>
        </w:tc>
        <w:tc>
          <w:tcPr>
            <w:tcW w:w="5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</w:pPr>
            <w:r>
              <w:rPr>
                <w:rFonts w:ascii="Georgia" w:hAnsi="Georgia" w:cs="宋体;SimSun"/>
                <w:color w:val="313131"/>
                <w:kern w:val="0"/>
                <w:sz w:val="20"/>
                <w:szCs w:val="20"/>
              </w:rPr>
              <w:t>美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tunechina.com/global500/1/2012" TargetMode="External"/><Relationship Id="rId3" Type="http://schemas.openxmlformats.org/officeDocument/2006/relationships/hyperlink" Target="http://www.fortunechina.com/global500/2/2012" TargetMode="External"/><Relationship Id="rId4" Type="http://schemas.openxmlformats.org/officeDocument/2006/relationships/hyperlink" Target="http://www.fortunechina.com/global500/3/2012" TargetMode="External"/><Relationship Id="rId5" Type="http://schemas.openxmlformats.org/officeDocument/2006/relationships/hyperlink" Target="http://www.fortunechina.com/global500/4/2012" TargetMode="External"/><Relationship Id="rId6" Type="http://schemas.openxmlformats.org/officeDocument/2006/relationships/hyperlink" Target="http://www.fortunechina.com/global500/9/2012" TargetMode="External"/><Relationship Id="rId7" Type="http://schemas.openxmlformats.org/officeDocument/2006/relationships/hyperlink" Target="http://www.fortunechina.com/global500/13/2012" TargetMode="External"/><Relationship Id="rId8" Type="http://schemas.openxmlformats.org/officeDocument/2006/relationships/hyperlink" Target="http://www.fortunechina.com/global500/15/2012" TargetMode="External"/><Relationship Id="rId9" Type="http://schemas.openxmlformats.org/officeDocument/2006/relationships/hyperlink" Target="http://www.fortunechina.com/global500/5/2012" TargetMode="External"/><Relationship Id="rId10" Type="http://schemas.openxmlformats.org/officeDocument/2006/relationships/hyperlink" Target="http://www.fortunechina.com/global500/7/2012" TargetMode="External"/><Relationship Id="rId11" Type="http://schemas.openxmlformats.org/officeDocument/2006/relationships/hyperlink" Target="http://www.fortunechina.com/global500/10/2012" TargetMode="External"/><Relationship Id="rId12" Type="http://schemas.openxmlformats.org/officeDocument/2006/relationships/hyperlink" Target="http://www.fortunechina.com/global500/6/2012" TargetMode="External"/><Relationship Id="rId13" Type="http://schemas.openxmlformats.org/officeDocument/2006/relationships/hyperlink" Target="http://www.fortunechina.com/global500/14/2012" TargetMode="External"/><Relationship Id="rId14" Type="http://schemas.openxmlformats.org/officeDocument/2006/relationships/hyperlink" Target="http://www.fortunechina.com/global500/11/2012" TargetMode="External"/><Relationship Id="rId15" Type="http://schemas.openxmlformats.org/officeDocument/2006/relationships/hyperlink" Target="http://www.fortunechina.com/global500/550/2012" TargetMode="External"/><Relationship Id="rId16" Type="http://schemas.openxmlformats.org/officeDocument/2006/relationships/hyperlink" Target="http://www.fortunechina.com/global500/22/2012" TargetMode="External"/><Relationship Id="rId17" Type="http://schemas.openxmlformats.org/officeDocument/2006/relationships/hyperlink" Target="http://www.fortunechina.com/global500/26/2012" TargetMode="External"/><Relationship Id="rId18" Type="http://schemas.openxmlformats.org/officeDocument/2006/relationships/hyperlink" Target="http://www.fortunechina.com/global500/17/2012" TargetMode="External"/><Relationship Id="rId19" Type="http://schemas.openxmlformats.org/officeDocument/2006/relationships/hyperlink" Target="http://www.fortunechina.com/global500/8/2012" TargetMode="External"/><Relationship Id="rId20" Type="http://schemas.openxmlformats.org/officeDocument/2006/relationships/hyperlink" Target="http://www.fortunechina.com/global500/18/2012" TargetMode="External"/><Relationship Id="rId21" Type="http://schemas.openxmlformats.org/officeDocument/2006/relationships/hyperlink" Target="http://www.fortunechina.com/global500/40/2012" TargetMode="External"/><Relationship Id="rId22" Type="http://schemas.openxmlformats.org/officeDocument/2006/relationships/hyperlink" Target="http://www.fortunechina.com/global500/23/2012" TargetMode="External"/><Relationship Id="rId23" Type="http://schemas.openxmlformats.org/officeDocument/2006/relationships/hyperlink" Target="http://www.fortunechina.com/global500/12/2012" TargetMode="External"/><Relationship Id="rId24" Type="http://schemas.openxmlformats.org/officeDocument/2006/relationships/hyperlink" Target="http://www.fortunechina.com/global500/34/2012" TargetMode="External"/><Relationship Id="rId25" Type="http://schemas.openxmlformats.org/officeDocument/2006/relationships/hyperlink" Target="http://www.fortunechina.com/global500/41/2012" TargetMode="External"/><Relationship Id="rId26" Type="http://schemas.openxmlformats.org/officeDocument/2006/relationships/hyperlink" Target="http://www.fortunechina.com/global500/73/2012" TargetMode="External"/><Relationship Id="rId27" Type="http://schemas.openxmlformats.org/officeDocument/2006/relationships/hyperlink" Target="http://www.fortunechina.com/global500/405/2012" TargetMode="External"/><Relationship Id="rId28" Type="http://schemas.openxmlformats.org/officeDocument/2006/relationships/hyperlink" Target="http://www.fortunechina.com/global500/19/2012" TargetMode="External"/><Relationship Id="rId29" Type="http://schemas.openxmlformats.org/officeDocument/2006/relationships/hyperlink" Target="http://www.fortunechina.com/global500/20/2012" TargetMode="External"/><Relationship Id="rId30" Type="http://schemas.openxmlformats.org/officeDocument/2006/relationships/hyperlink" Target="http://www.fortunechina.com/global500/44/2012" TargetMode="External"/><Relationship Id="rId31" Type="http://schemas.openxmlformats.org/officeDocument/2006/relationships/hyperlink" Target="http://www.fortunechina.com/global500/24/2012" TargetMode="External"/><Relationship Id="rId32" Type="http://schemas.openxmlformats.org/officeDocument/2006/relationships/hyperlink" Target="http://www.fortunechina.com/global500/32/2012" TargetMode="External"/><Relationship Id="rId33" Type="http://schemas.openxmlformats.org/officeDocument/2006/relationships/hyperlink" Target="http://www.fortunechina.com/global500/29/2012" TargetMode="External"/><Relationship Id="rId34" Type="http://schemas.openxmlformats.org/officeDocument/2006/relationships/hyperlink" Target="http://www.fortunechina.com/global500/53/2012" TargetMode="External"/><Relationship Id="rId35" Type="http://schemas.openxmlformats.org/officeDocument/2006/relationships/hyperlink" Target="http://www.fortunechina.com/global500/31/2012" TargetMode="External"/><Relationship Id="rId36" Type="http://schemas.openxmlformats.org/officeDocument/2006/relationships/hyperlink" Target="http://www.fortunechina.com/global500/33/2012" TargetMode="External"/><Relationship Id="rId37" Type="http://schemas.openxmlformats.org/officeDocument/2006/relationships/hyperlink" Target="http://www.fortunechina.com/global500/27/2012" TargetMode="External"/><Relationship Id="rId38" Type="http://schemas.openxmlformats.org/officeDocument/2006/relationships/hyperlink" Target="http://www.fortunechina.com/global500/42/2012" TargetMode="External"/><Relationship Id="rId39" Type="http://schemas.openxmlformats.org/officeDocument/2006/relationships/hyperlink" Target="http://www.fortunechina.com/global500/52/2012" TargetMode="External"/><Relationship Id="rId40" Type="http://schemas.openxmlformats.org/officeDocument/2006/relationships/hyperlink" Target="http://www.fortunechina.com/global500/25/2012" TargetMode="External"/><Relationship Id="rId41" Type="http://schemas.openxmlformats.org/officeDocument/2006/relationships/hyperlink" Target="http://www.fortunechina.com/global500/36/2012" TargetMode="External"/><Relationship Id="rId42" Type="http://schemas.openxmlformats.org/officeDocument/2006/relationships/hyperlink" Target="http://www.fortunechina.com/global500/101/2012" TargetMode="External"/><Relationship Id="rId43" Type="http://schemas.openxmlformats.org/officeDocument/2006/relationships/hyperlink" Target="http://www.fortunechina.com/global500/67/2012" TargetMode="External"/><Relationship Id="rId44" Type="http://schemas.openxmlformats.org/officeDocument/2006/relationships/hyperlink" Target="http://www.fortunechina.com/global500/109/2012" TargetMode="External"/><Relationship Id="rId45" Type="http://schemas.openxmlformats.org/officeDocument/2006/relationships/hyperlink" Target="http://www.fortunechina.com/global500/35/2012" TargetMode="External"/><Relationship Id="rId46" Type="http://schemas.openxmlformats.org/officeDocument/2006/relationships/hyperlink" Target="http://www.fortunechina.com/global500/551/2012" TargetMode="External"/><Relationship Id="rId47" Type="http://schemas.openxmlformats.org/officeDocument/2006/relationships/hyperlink" Target="http://www.fortunechina.com/global500/37/2012" TargetMode="External"/><Relationship Id="rId48" Type="http://schemas.openxmlformats.org/officeDocument/2006/relationships/hyperlink" Target="http://www.fortunechina.com/global500/30/2012" TargetMode="External"/><Relationship Id="rId49" Type="http://schemas.openxmlformats.org/officeDocument/2006/relationships/hyperlink" Target="http://www.fortunechina.com/global500/47/2012" TargetMode="External"/><Relationship Id="rId50" Type="http://schemas.openxmlformats.org/officeDocument/2006/relationships/hyperlink" Target="http://www.fortunechina.com/global500/65/2012" TargetMode="External"/><Relationship Id="rId51" Type="http://schemas.openxmlformats.org/officeDocument/2006/relationships/hyperlink" Target="http://www.fortunechina.com/global500/55/2012" TargetMode="External"/><Relationship Id="rId52" Type="http://schemas.openxmlformats.org/officeDocument/2006/relationships/hyperlink" Target="http://www.fortunechina.com/global500/49/2012" TargetMode="External"/><Relationship Id="rId53" Type="http://schemas.openxmlformats.org/officeDocument/2006/relationships/hyperlink" Target="http://www.fortunechina.com/global500/62/2012" TargetMode="External"/><Relationship Id="rId54" Type="http://schemas.openxmlformats.org/officeDocument/2006/relationships/hyperlink" Target="http://www.fortunechina.com/global500/21/2012" TargetMode="External"/><Relationship Id="rId55" Type="http://schemas.openxmlformats.org/officeDocument/2006/relationships/hyperlink" Target="http://www.fortunechina.com/global500/92/2012" TargetMode="External"/><Relationship Id="rId56" Type="http://schemas.openxmlformats.org/officeDocument/2006/relationships/hyperlink" Target="http://www.fortunechina.com/global500/253/2012" TargetMode="External"/><Relationship Id="rId57" Type="http://schemas.openxmlformats.org/officeDocument/2006/relationships/hyperlink" Target="http://www.fortunechina.com/global500/63/2012" TargetMode="External"/><Relationship Id="rId58" Type="http://schemas.openxmlformats.org/officeDocument/2006/relationships/hyperlink" Target="http://www.fortunechina.com/global500/45/2012" TargetMode="External"/><Relationship Id="rId59" Type="http://schemas.openxmlformats.org/officeDocument/2006/relationships/hyperlink" Target="http://www.fortunechina.com/global500/46/2012" TargetMode="External"/><Relationship Id="rId60" Type="http://schemas.openxmlformats.org/officeDocument/2006/relationships/hyperlink" Target="http://www.fortunechina.com/global500/56/2012" TargetMode="External"/><Relationship Id="rId61" Type="http://schemas.openxmlformats.org/officeDocument/2006/relationships/hyperlink" Target="http://www.fortunechina.com/global500/39/2012" TargetMode="External"/><Relationship Id="rId62" Type="http://schemas.openxmlformats.org/officeDocument/2006/relationships/hyperlink" Target="http://www.fortunechina.com/global500/60/2012" TargetMode="External"/><Relationship Id="rId63" Type="http://schemas.openxmlformats.org/officeDocument/2006/relationships/hyperlink" Target="http://www.fortunechina.com/global500/59/2012" TargetMode="External"/><Relationship Id="rId64" Type="http://schemas.openxmlformats.org/officeDocument/2006/relationships/hyperlink" Target="http://www.fortunechina.com/global500/71/2012" TargetMode="External"/><Relationship Id="rId65" Type="http://schemas.openxmlformats.org/officeDocument/2006/relationships/hyperlink" Target="http://www.fortunechina.com/global500/51/2012" TargetMode="External"/><Relationship Id="rId66" Type="http://schemas.openxmlformats.org/officeDocument/2006/relationships/hyperlink" Target="http://www.fortunechina.com/global500/72/2012" TargetMode="External"/><Relationship Id="rId67" Type="http://schemas.openxmlformats.org/officeDocument/2006/relationships/hyperlink" Target="http://www.fortunechina.com/global500/79/2012" TargetMode="External"/><Relationship Id="rId68" Type="http://schemas.openxmlformats.org/officeDocument/2006/relationships/hyperlink" Target="http://www.fortunechina.com/global500/43/2012" TargetMode="External"/><Relationship Id="rId69" Type="http://schemas.openxmlformats.org/officeDocument/2006/relationships/hyperlink" Target="http://www.fortunechina.com/global500/80/2012" TargetMode="External"/><Relationship Id="rId70" Type="http://schemas.openxmlformats.org/officeDocument/2006/relationships/hyperlink" Target="http://www.fortunechina.com/global500/78/2012" TargetMode="External"/><Relationship Id="rId71" Type="http://schemas.openxmlformats.org/officeDocument/2006/relationships/hyperlink" Target="http://www.fortunechina.com/global500/28/2012" TargetMode="External"/><Relationship Id="rId72" Type="http://schemas.openxmlformats.org/officeDocument/2006/relationships/hyperlink" Target="http://www.fortunechina.com/global500/48/2012" TargetMode="External"/><Relationship Id="rId73" Type="http://schemas.openxmlformats.org/officeDocument/2006/relationships/hyperlink" Target="http://www.fortunechina.com/global500/50/2012" TargetMode="External"/><Relationship Id="rId74" Type="http://schemas.openxmlformats.org/officeDocument/2006/relationships/hyperlink" Target="http://www.fortunechina.com/global500/57/2012" TargetMode="External"/><Relationship Id="rId75" Type="http://schemas.openxmlformats.org/officeDocument/2006/relationships/hyperlink" Target="http://www.fortunechina.com/global500/96/2012" TargetMode="External"/><Relationship Id="rId76" Type="http://schemas.openxmlformats.org/officeDocument/2006/relationships/hyperlink" Target="http://www.fortunechina.com/global500/82/2012" TargetMode="External"/><Relationship Id="rId77" Type="http://schemas.openxmlformats.org/officeDocument/2006/relationships/hyperlink" Target="http://www.fortunechina.com/global500/95/2012" TargetMode="External"/><Relationship Id="rId78" Type="http://schemas.openxmlformats.org/officeDocument/2006/relationships/hyperlink" Target="http://www.fortunechina.com/global500/125/2012" TargetMode="External"/><Relationship Id="rId79" Type="http://schemas.openxmlformats.org/officeDocument/2006/relationships/hyperlink" Target="http://www.fortunechina.com/global500/88/2012" TargetMode="External"/><Relationship Id="rId80" Type="http://schemas.openxmlformats.org/officeDocument/2006/relationships/hyperlink" Target="http://www.fortunechina.com/global500/508/2012" TargetMode="External"/><Relationship Id="rId81" Type="http://schemas.openxmlformats.org/officeDocument/2006/relationships/hyperlink" Target="http://www.fortunechina.com/global500/142/2012" TargetMode="External"/><Relationship Id="rId82" Type="http://schemas.openxmlformats.org/officeDocument/2006/relationships/hyperlink" Target="http://www.fortunechina.com/global500/99/2012" TargetMode="External"/><Relationship Id="rId83" Type="http://schemas.openxmlformats.org/officeDocument/2006/relationships/hyperlink" Target="http://www.fortunechina.com/global500/66/2012" TargetMode="External"/><Relationship Id="rId84" Type="http://schemas.openxmlformats.org/officeDocument/2006/relationships/hyperlink" Target="http://www.fortunechina.com/global500/105/2012" TargetMode="External"/><Relationship Id="rId85" Type="http://schemas.openxmlformats.org/officeDocument/2006/relationships/hyperlink" Target="http://www.fortunechina.com/global500/155/2012" TargetMode="External"/><Relationship Id="rId86" Type="http://schemas.openxmlformats.org/officeDocument/2006/relationships/hyperlink" Target="http://www.fortunechina.com/global500/75/2012" TargetMode="External"/><Relationship Id="rId87" Type="http://schemas.openxmlformats.org/officeDocument/2006/relationships/hyperlink" Target="http://www.fortunechina.com/global500/68/2012" TargetMode="External"/><Relationship Id="rId88" Type="http://schemas.openxmlformats.org/officeDocument/2006/relationships/hyperlink" Target="http://www.fortunechina.com/global500/81/2012" TargetMode="External"/><Relationship Id="rId89" Type="http://schemas.openxmlformats.org/officeDocument/2006/relationships/hyperlink" Target="http://www.fortunechina.com/global500/174/2012" TargetMode="External"/><Relationship Id="rId90" Type="http://schemas.openxmlformats.org/officeDocument/2006/relationships/hyperlink" Target="http://www.fortunechina.com/global500/61/2012" TargetMode="External"/><Relationship Id="rId91" Type="http://schemas.openxmlformats.org/officeDocument/2006/relationships/hyperlink" Target="http://www.fortunechina.com/global500/76/2012" TargetMode="External"/><Relationship Id="rId92" Type="http://schemas.openxmlformats.org/officeDocument/2006/relationships/hyperlink" Target="http://www.fortunechina.com/global500/218/2012" TargetMode="External"/><Relationship Id="rId93" Type="http://schemas.openxmlformats.org/officeDocument/2006/relationships/hyperlink" Target="http://www.fortunechina.com/global500/93/2012" TargetMode="External"/><Relationship Id="rId94" Type="http://schemas.openxmlformats.org/officeDocument/2006/relationships/hyperlink" Target="http://www.fortunechina.com/global500/145/2012" TargetMode="External"/><Relationship Id="rId95" Type="http://schemas.openxmlformats.org/officeDocument/2006/relationships/hyperlink" Target="http://www.fortunechina.com/global500/91/2012" TargetMode="External"/><Relationship Id="rId96" Type="http://schemas.openxmlformats.org/officeDocument/2006/relationships/hyperlink" Target="http://www.fortunechina.com/global500/118/2012" TargetMode="External"/><Relationship Id="rId97" Type="http://schemas.openxmlformats.org/officeDocument/2006/relationships/hyperlink" Target="http://www.fortunechina.com/global500/197/2012" TargetMode="External"/><Relationship Id="rId98" Type="http://schemas.openxmlformats.org/officeDocument/2006/relationships/hyperlink" Target="http://www.fortunechina.com/global500/97/2012" TargetMode="External"/><Relationship Id="rId99" Type="http://schemas.openxmlformats.org/officeDocument/2006/relationships/hyperlink" Target="http://www.fortunechina.com/global500/54/2012" TargetMode="External"/><Relationship Id="rId100" Type="http://schemas.openxmlformats.org/officeDocument/2006/relationships/hyperlink" Target="http://www.fortunechina.com/global500/264/2012" TargetMode="External"/><Relationship Id="rId101" Type="http://schemas.openxmlformats.org/officeDocument/2006/relationships/hyperlink" Target="http://www.fortunechina.com/global500/606/2012" TargetMode="External"/><Relationship Id="rId102" Type="http://schemas.openxmlformats.org/officeDocument/2006/relationships/hyperlink" Target="http://www.fortunechina.com/global500/318/2012" TargetMode="External"/><Relationship Id="rId103" Type="http://schemas.openxmlformats.org/officeDocument/2006/relationships/hyperlink" Target="http://www.fortunechina.com/global500/506/2012" TargetMode="External"/><Relationship Id="rId104" Type="http://schemas.openxmlformats.org/officeDocument/2006/relationships/hyperlink" Target="http://www.fortunechina.com/global500/502/2012" TargetMode="External"/><Relationship Id="rId105" Type="http://schemas.openxmlformats.org/officeDocument/2006/relationships/hyperlink" Target="http://www.fortunechina.com/global500/70/2012" TargetMode="External"/><Relationship Id="rId106" Type="http://schemas.openxmlformats.org/officeDocument/2006/relationships/hyperlink" Target="http://www.fortunechina.com/global500/94/2012" TargetMode="External"/><Relationship Id="rId107" Type="http://schemas.openxmlformats.org/officeDocument/2006/relationships/hyperlink" Target="http://www.fortunechina.com/global500/578/2012" TargetMode="External"/><Relationship Id="rId108" Type="http://schemas.openxmlformats.org/officeDocument/2006/relationships/hyperlink" Target="http://www.fortunechina.com/global500/122/2012" TargetMode="External"/><Relationship Id="rId109" Type="http://schemas.openxmlformats.org/officeDocument/2006/relationships/hyperlink" Target="http://www.fortunechina.com/global500/120/2012" TargetMode="External"/><Relationship Id="rId110" Type="http://schemas.openxmlformats.org/officeDocument/2006/relationships/hyperlink" Target="http://www.fortunechina.com/global500/501/2012" TargetMode="External"/><Relationship Id="rId111" Type="http://schemas.openxmlformats.org/officeDocument/2006/relationships/hyperlink" Target="http://www.fortunechina.com/global500/98/2012" TargetMode="External"/><Relationship Id="rId112" Type="http://schemas.openxmlformats.org/officeDocument/2006/relationships/hyperlink" Target="http://www.fortunechina.com/global500/252/2012" TargetMode="External"/><Relationship Id="rId113" Type="http://schemas.openxmlformats.org/officeDocument/2006/relationships/hyperlink" Target="http://www.fortunechina.com/global500/242/2012" TargetMode="External"/><Relationship Id="rId114" Type="http://schemas.openxmlformats.org/officeDocument/2006/relationships/hyperlink" Target="http://www.fortunechina.com/global500/170/2012" TargetMode="External"/><Relationship Id="rId115" Type="http://schemas.openxmlformats.org/officeDocument/2006/relationships/hyperlink" Target="http://www.fortunechina.com/global500/132/2012" TargetMode="External"/><Relationship Id="rId116" Type="http://schemas.openxmlformats.org/officeDocument/2006/relationships/hyperlink" Target="http://www.fortunechina.com/global500/114/2012" TargetMode="External"/><Relationship Id="rId117" Type="http://schemas.openxmlformats.org/officeDocument/2006/relationships/hyperlink" Target="http://www.fortunechina.com/global500/90/2012" TargetMode="External"/><Relationship Id="rId118" Type="http://schemas.openxmlformats.org/officeDocument/2006/relationships/hyperlink" Target="http://www.fortunechina.com/global500/87/2012" TargetMode="External"/><Relationship Id="rId119" Type="http://schemas.openxmlformats.org/officeDocument/2006/relationships/hyperlink" Target="http://www.fortunechina.com/global500/146/2012" TargetMode="External"/><Relationship Id="rId120" Type="http://schemas.openxmlformats.org/officeDocument/2006/relationships/hyperlink" Target="http://www.fortunechina.com/global500/117/2012" TargetMode="External"/><Relationship Id="rId121" Type="http://schemas.openxmlformats.org/officeDocument/2006/relationships/hyperlink" Target="http://www.fortunechina.com/global500/100/2012" TargetMode="External"/><Relationship Id="rId122" Type="http://schemas.openxmlformats.org/officeDocument/2006/relationships/hyperlink" Target="http://www.fortunechina.com/global500/83/2012" TargetMode="External"/><Relationship Id="rId123" Type="http://schemas.openxmlformats.org/officeDocument/2006/relationships/hyperlink" Target="http://www.fortunechina.com/global500/74/2012" TargetMode="External"/><Relationship Id="rId124" Type="http://schemas.openxmlformats.org/officeDocument/2006/relationships/hyperlink" Target="http://www.fortunechina.com/global500/116/2012" TargetMode="External"/><Relationship Id="rId125" Type="http://schemas.openxmlformats.org/officeDocument/2006/relationships/hyperlink" Target="http://www.fortunechina.com/global500/89/2012" TargetMode="External"/><Relationship Id="rId126" Type="http://schemas.openxmlformats.org/officeDocument/2006/relationships/hyperlink" Target="http://www.fortunechina.com/global500/104/2012" TargetMode="External"/><Relationship Id="rId127" Type="http://schemas.openxmlformats.org/officeDocument/2006/relationships/hyperlink" Target="http://www.fortunechina.com/global500/152/2012" TargetMode="External"/><Relationship Id="rId128" Type="http://schemas.openxmlformats.org/officeDocument/2006/relationships/hyperlink" Target="http://www.fortunechina.com/global500/124/2012" TargetMode="External"/><Relationship Id="rId129" Type="http://schemas.openxmlformats.org/officeDocument/2006/relationships/hyperlink" Target="http://www.fortunechina.com/global500/162/2012" TargetMode="External"/><Relationship Id="rId130" Type="http://schemas.openxmlformats.org/officeDocument/2006/relationships/hyperlink" Target="http://www.fortunechina.com/global500/133/2012" TargetMode="External"/><Relationship Id="rId131" Type="http://schemas.openxmlformats.org/officeDocument/2006/relationships/hyperlink" Target="http://www.fortunechina.com/global500/579/2012" TargetMode="External"/><Relationship Id="rId132" Type="http://schemas.openxmlformats.org/officeDocument/2006/relationships/hyperlink" Target="http://www.fortunechina.com/global500/256/2012" TargetMode="External"/><Relationship Id="rId133" Type="http://schemas.openxmlformats.org/officeDocument/2006/relationships/hyperlink" Target="http://www.fortunechina.com/global500/131/2012" TargetMode="External"/><Relationship Id="rId134" Type="http://schemas.openxmlformats.org/officeDocument/2006/relationships/hyperlink" Target="http://www.fortunechina.com/global500/175/2012" TargetMode="External"/><Relationship Id="rId135" Type="http://schemas.openxmlformats.org/officeDocument/2006/relationships/hyperlink" Target="http://www.fortunechina.com/global500/140/2012" TargetMode="External"/><Relationship Id="rId136" Type="http://schemas.openxmlformats.org/officeDocument/2006/relationships/hyperlink" Target="http://www.fortunechina.com/global500/84/2012" TargetMode="External"/><Relationship Id="rId137" Type="http://schemas.openxmlformats.org/officeDocument/2006/relationships/hyperlink" Target="http://www.fortunechina.com/global500/148/2012" TargetMode="External"/><Relationship Id="rId138" Type="http://schemas.openxmlformats.org/officeDocument/2006/relationships/hyperlink" Target="http://www.fortunechina.com/global500/158/2012" TargetMode="External"/><Relationship Id="rId139" Type="http://schemas.openxmlformats.org/officeDocument/2006/relationships/hyperlink" Target="http://www.fortunechina.com/global500/103/2012" TargetMode="External"/><Relationship Id="rId140" Type="http://schemas.openxmlformats.org/officeDocument/2006/relationships/hyperlink" Target="http://www.fortunechina.com/global500/121/2012" TargetMode="External"/><Relationship Id="rId141" Type="http://schemas.openxmlformats.org/officeDocument/2006/relationships/hyperlink" Target="http://www.fortunechina.com/global500/111/2012" TargetMode="External"/><Relationship Id="rId142" Type="http://schemas.openxmlformats.org/officeDocument/2006/relationships/hyperlink" Target="http://www.fortunechina.com/global500/77/2012" TargetMode="External"/><Relationship Id="rId143" Type="http://schemas.openxmlformats.org/officeDocument/2006/relationships/hyperlink" Target="http://www.fortunechina.com/global500/507/2012" TargetMode="External"/><Relationship Id="rId144" Type="http://schemas.openxmlformats.org/officeDocument/2006/relationships/hyperlink" Target="http://www.fortunechina.com/global500/38/2012" TargetMode="External"/><Relationship Id="rId145" Type="http://schemas.openxmlformats.org/officeDocument/2006/relationships/hyperlink" Target="http://www.fortunechina.com/global500/128/2012" TargetMode="External"/><Relationship Id="rId146" Type="http://schemas.openxmlformats.org/officeDocument/2006/relationships/hyperlink" Target="http://www.fortunechina.com/global500/139/2012" TargetMode="External"/><Relationship Id="rId147" Type="http://schemas.openxmlformats.org/officeDocument/2006/relationships/hyperlink" Target="http://www.fortunechina.com/global500/199/2012" TargetMode="External"/><Relationship Id="rId148" Type="http://schemas.openxmlformats.org/officeDocument/2006/relationships/hyperlink" Target="http://www.fortunechina.com/global500/115/2012" TargetMode="External"/><Relationship Id="rId149" Type="http://schemas.openxmlformats.org/officeDocument/2006/relationships/hyperlink" Target="http://www.fortunechina.com/global500/221/2012" TargetMode="External"/><Relationship Id="rId150" Type="http://schemas.openxmlformats.org/officeDocument/2006/relationships/hyperlink" Target="http://www.fortunechina.com/global500/126/2012" TargetMode="External"/><Relationship Id="rId151" Type="http://schemas.openxmlformats.org/officeDocument/2006/relationships/hyperlink" Target="http://www.fortunechina.com/global500/112/2012" TargetMode="External"/><Relationship Id="rId152" Type="http://schemas.openxmlformats.org/officeDocument/2006/relationships/hyperlink" Target="http://www.fortunechina.com/global500/129/2012" TargetMode="External"/><Relationship Id="rId153" Type="http://schemas.openxmlformats.org/officeDocument/2006/relationships/hyperlink" Target="http://www.fortunechina.com/global500/185/2012" TargetMode="External"/><Relationship Id="rId154" Type="http://schemas.openxmlformats.org/officeDocument/2006/relationships/hyperlink" Target="http://www.fortunechina.com/global500/134/2012" TargetMode="External"/><Relationship Id="rId155" Type="http://schemas.openxmlformats.org/officeDocument/2006/relationships/hyperlink" Target="http://www.fortunechina.com/global500/106/2012" TargetMode="External"/><Relationship Id="rId156" Type="http://schemas.openxmlformats.org/officeDocument/2006/relationships/hyperlink" Target="http://www.fortunechina.com/global500/144/2012" TargetMode="External"/><Relationship Id="rId157" Type="http://schemas.openxmlformats.org/officeDocument/2006/relationships/hyperlink" Target="http://www.fortunechina.com/global500/127/2012" TargetMode="External"/><Relationship Id="rId158" Type="http://schemas.openxmlformats.org/officeDocument/2006/relationships/hyperlink" Target="http://www.fortunechina.com/global500/183/2012" TargetMode="External"/><Relationship Id="rId159" Type="http://schemas.openxmlformats.org/officeDocument/2006/relationships/hyperlink" Target="http://www.fortunechina.com/global500/130/2012" TargetMode="External"/><Relationship Id="rId160" Type="http://schemas.openxmlformats.org/officeDocument/2006/relationships/hyperlink" Target="http://www.fortunechina.com/global500/205/2012" TargetMode="External"/><Relationship Id="rId161" Type="http://schemas.openxmlformats.org/officeDocument/2006/relationships/hyperlink" Target="http://www.fortunechina.com/global500/138/2012" TargetMode="External"/><Relationship Id="rId162" Type="http://schemas.openxmlformats.org/officeDocument/2006/relationships/hyperlink" Target="http://www.fortunechina.com/global500/102/2012" TargetMode="External"/><Relationship Id="rId163" Type="http://schemas.openxmlformats.org/officeDocument/2006/relationships/hyperlink" Target="http://www.fortunechina.com/global500/503/2012" TargetMode="External"/><Relationship Id="rId164" Type="http://schemas.openxmlformats.org/officeDocument/2006/relationships/hyperlink" Target="http://www.fortunechina.com/global500/123/2012" TargetMode="External"/><Relationship Id="rId165" Type="http://schemas.openxmlformats.org/officeDocument/2006/relationships/hyperlink" Target="http://www.fortunechina.com/global500/58/2012" TargetMode="External"/><Relationship Id="rId166" Type="http://schemas.openxmlformats.org/officeDocument/2006/relationships/hyperlink" Target="http://www.fortunechina.com/global500/385/2012" TargetMode="External"/><Relationship Id="rId167" Type="http://schemas.openxmlformats.org/officeDocument/2006/relationships/hyperlink" Target="http://www.fortunechina.com/global500/161/2012" TargetMode="External"/><Relationship Id="rId168" Type="http://schemas.openxmlformats.org/officeDocument/2006/relationships/hyperlink" Target="http://www.fortunechina.com/global500/237/2012" TargetMode="External"/><Relationship Id="rId169" Type="http://schemas.openxmlformats.org/officeDocument/2006/relationships/hyperlink" Target="http://www.fortunechina.com/global500/189/2012" TargetMode="External"/><Relationship Id="rId170" Type="http://schemas.openxmlformats.org/officeDocument/2006/relationships/hyperlink" Target="http://www.fortunechina.com/global500/331/2012" TargetMode="External"/><Relationship Id="rId171" Type="http://schemas.openxmlformats.org/officeDocument/2006/relationships/hyperlink" Target="http://www.fortunechina.com/global500/177/2012" TargetMode="External"/><Relationship Id="rId172" Type="http://schemas.openxmlformats.org/officeDocument/2006/relationships/hyperlink" Target="http://www.fortunechina.com/global500/287/2012" TargetMode="External"/><Relationship Id="rId173" Type="http://schemas.openxmlformats.org/officeDocument/2006/relationships/hyperlink" Target="http://www.fortunechina.com/global500/238/2012" TargetMode="External"/><Relationship Id="rId174" Type="http://schemas.openxmlformats.org/officeDocument/2006/relationships/hyperlink" Target="http://www.fortunechina.com/global500/202/2012" TargetMode="External"/><Relationship Id="rId175" Type="http://schemas.openxmlformats.org/officeDocument/2006/relationships/hyperlink" Target="http://www.fortunechina.com/global500/85/2012" TargetMode="External"/><Relationship Id="rId176" Type="http://schemas.openxmlformats.org/officeDocument/2006/relationships/hyperlink" Target="http://www.fortunechina.com/global500/180/2012" TargetMode="External"/><Relationship Id="rId177" Type="http://schemas.openxmlformats.org/officeDocument/2006/relationships/hyperlink" Target="http://www.fortunechina.com/global500/273/2012" TargetMode="External"/><Relationship Id="rId178" Type="http://schemas.openxmlformats.org/officeDocument/2006/relationships/hyperlink" Target="http://www.fortunechina.com/global500/143/2012" TargetMode="External"/><Relationship Id="rId179" Type="http://schemas.openxmlformats.org/officeDocument/2006/relationships/hyperlink" Target="http://www.fortunechina.com/global500/255/2012" TargetMode="External"/><Relationship Id="rId180" Type="http://schemas.openxmlformats.org/officeDocument/2006/relationships/hyperlink" Target="http://www.fortunechina.com/global500/151/2012" TargetMode="External"/><Relationship Id="rId181" Type="http://schemas.openxmlformats.org/officeDocument/2006/relationships/hyperlink" Target="http://www.fortunechina.com/global500/157/2012" TargetMode="External"/><Relationship Id="rId182" Type="http://schemas.openxmlformats.org/officeDocument/2006/relationships/hyperlink" Target="http://www.fortunechina.com/global500/276/2012" TargetMode="External"/><Relationship Id="rId183" Type="http://schemas.openxmlformats.org/officeDocument/2006/relationships/hyperlink" Target="http://www.fortunechina.com/global500/196/2012" TargetMode="External"/><Relationship Id="rId184" Type="http://schemas.openxmlformats.org/officeDocument/2006/relationships/hyperlink" Target="http://www.fortunechina.com/global500/150/2012" TargetMode="External"/><Relationship Id="rId185" Type="http://schemas.openxmlformats.org/officeDocument/2006/relationships/hyperlink" Target="http://www.fortunechina.com/global500/167/2012" TargetMode="External"/><Relationship Id="rId186" Type="http://schemas.openxmlformats.org/officeDocument/2006/relationships/hyperlink" Target="http://www.fortunechina.com/global500/147/2012" TargetMode="External"/><Relationship Id="rId187" Type="http://schemas.openxmlformats.org/officeDocument/2006/relationships/hyperlink" Target="http://www.fortunechina.com/global500/113/2012" TargetMode="External"/><Relationship Id="rId188" Type="http://schemas.openxmlformats.org/officeDocument/2006/relationships/hyperlink" Target="http://www.fortunechina.com/global500/154/2012" TargetMode="External"/><Relationship Id="rId189" Type="http://schemas.openxmlformats.org/officeDocument/2006/relationships/hyperlink" Target="http://www.fortunechina.com/global500/186/2012" TargetMode="External"/><Relationship Id="rId190" Type="http://schemas.openxmlformats.org/officeDocument/2006/relationships/hyperlink" Target="http://www.fortunechina.com/global500/178/2012" TargetMode="External"/><Relationship Id="rId191" Type="http://schemas.openxmlformats.org/officeDocument/2006/relationships/hyperlink" Target="http://www.fortunechina.com/global500/153/2012" TargetMode="External"/><Relationship Id="rId192" Type="http://schemas.openxmlformats.org/officeDocument/2006/relationships/hyperlink" Target="http://www.fortunechina.com/global500/225/2012" TargetMode="External"/><Relationship Id="rId193" Type="http://schemas.openxmlformats.org/officeDocument/2006/relationships/hyperlink" Target="http://www.fortunechina.com/global500/171/2012" TargetMode="External"/><Relationship Id="rId194" Type="http://schemas.openxmlformats.org/officeDocument/2006/relationships/hyperlink" Target="http://www.fortunechina.com/global500/137/2012" TargetMode="External"/><Relationship Id="rId195" Type="http://schemas.openxmlformats.org/officeDocument/2006/relationships/hyperlink" Target="http://www.fortunechina.com/global500/415/2012" TargetMode="External"/><Relationship Id="rId196" Type="http://schemas.openxmlformats.org/officeDocument/2006/relationships/hyperlink" Target="http://www.fortunechina.com/global500/298/2012" TargetMode="External"/><Relationship Id="rId197" Type="http://schemas.openxmlformats.org/officeDocument/2006/relationships/hyperlink" Target="http://www.fortunechina.com/global500/552/2012" TargetMode="External"/><Relationship Id="rId198" Type="http://schemas.openxmlformats.org/officeDocument/2006/relationships/hyperlink" Target="http://www.fortunechina.com/global500/220/2012" TargetMode="External"/><Relationship Id="rId199" Type="http://schemas.openxmlformats.org/officeDocument/2006/relationships/hyperlink" Target="http://www.fortunechina.com/global500/234/2012" TargetMode="External"/><Relationship Id="rId200" Type="http://schemas.openxmlformats.org/officeDocument/2006/relationships/hyperlink" Target="http://www.fortunechina.com/global500/244/2012" TargetMode="External"/><Relationship Id="rId201" Type="http://schemas.openxmlformats.org/officeDocument/2006/relationships/hyperlink" Target="http://www.fortunechina.com/global500/176/2012" TargetMode="External"/><Relationship Id="rId202" Type="http://schemas.openxmlformats.org/officeDocument/2006/relationships/hyperlink" Target="http://www.fortunechina.com/global500/181/2012" TargetMode="External"/><Relationship Id="rId203" Type="http://schemas.openxmlformats.org/officeDocument/2006/relationships/hyperlink" Target="http://www.fortunechina.com/global500/135/2012" TargetMode="External"/><Relationship Id="rId204" Type="http://schemas.openxmlformats.org/officeDocument/2006/relationships/hyperlink" Target="http://www.fortunechina.com/global500/355/2012" TargetMode="External"/><Relationship Id="rId205" Type="http://schemas.openxmlformats.org/officeDocument/2006/relationships/hyperlink" Target="http://www.fortunechina.com/global500/164/2012" TargetMode="External"/><Relationship Id="rId206" Type="http://schemas.openxmlformats.org/officeDocument/2006/relationships/hyperlink" Target="http://www.fortunechina.com/global500/513/2012" TargetMode="External"/><Relationship Id="rId207" Type="http://schemas.openxmlformats.org/officeDocument/2006/relationships/hyperlink" Target="http://www.fortunechina.com/global500/485/2012" TargetMode="External"/><Relationship Id="rId208" Type="http://schemas.openxmlformats.org/officeDocument/2006/relationships/hyperlink" Target="http://www.fortunechina.com/global500/378/2012" TargetMode="External"/><Relationship Id="rId209" Type="http://schemas.openxmlformats.org/officeDocument/2006/relationships/hyperlink" Target="http://www.fortunechina.com/global500/163/2012" TargetMode="External"/><Relationship Id="rId210" Type="http://schemas.openxmlformats.org/officeDocument/2006/relationships/hyperlink" Target="http://www.fortunechina.com/global500/458/2012" TargetMode="External"/><Relationship Id="rId211" Type="http://schemas.openxmlformats.org/officeDocument/2006/relationships/hyperlink" Target="http://www.fortunechina.com/global500/206/2012" TargetMode="External"/><Relationship Id="rId212" Type="http://schemas.openxmlformats.org/officeDocument/2006/relationships/hyperlink" Target="http://www.fortunechina.com/global500/179/2012" TargetMode="External"/><Relationship Id="rId213" Type="http://schemas.openxmlformats.org/officeDocument/2006/relationships/hyperlink" Target="http://www.fortunechina.com/global500/259/2012" TargetMode="External"/><Relationship Id="rId214" Type="http://schemas.openxmlformats.org/officeDocument/2006/relationships/hyperlink" Target="http://www.fortunechina.com/global500/418/2012" TargetMode="External"/><Relationship Id="rId215" Type="http://schemas.openxmlformats.org/officeDocument/2006/relationships/hyperlink" Target="http://www.fortunechina.com/global500/215/2012" TargetMode="External"/><Relationship Id="rId216" Type="http://schemas.openxmlformats.org/officeDocument/2006/relationships/hyperlink" Target="http://www.fortunechina.com/global500/119/2012" TargetMode="External"/><Relationship Id="rId217" Type="http://schemas.openxmlformats.org/officeDocument/2006/relationships/hyperlink" Target="http://www.fortunechina.com/global500/341/2012" TargetMode="External"/><Relationship Id="rId218" Type="http://schemas.openxmlformats.org/officeDocument/2006/relationships/hyperlink" Target="http://www.fortunechina.com/global500/141/2012" TargetMode="External"/><Relationship Id="rId219" Type="http://schemas.openxmlformats.org/officeDocument/2006/relationships/hyperlink" Target="http://www.fortunechina.com/global500/156/2012" TargetMode="External"/><Relationship Id="rId220" Type="http://schemas.openxmlformats.org/officeDocument/2006/relationships/hyperlink" Target="http://www.fortunechina.com/global500/209/2012" TargetMode="External"/><Relationship Id="rId221" Type="http://schemas.openxmlformats.org/officeDocument/2006/relationships/hyperlink" Target="http://www.fortunechina.com/global500/232/2012" TargetMode="External"/><Relationship Id="rId222" Type="http://schemas.openxmlformats.org/officeDocument/2006/relationships/hyperlink" Target="http://www.fortunechina.com/global500/263/2012" TargetMode="External"/><Relationship Id="rId223" Type="http://schemas.openxmlformats.org/officeDocument/2006/relationships/hyperlink" Target="http://www.fortunechina.com/global500/172/2012" TargetMode="External"/><Relationship Id="rId224" Type="http://schemas.openxmlformats.org/officeDocument/2006/relationships/hyperlink" Target="http://www.fortunechina.com/global500/300/2012" TargetMode="External"/><Relationship Id="rId225" Type="http://schemas.openxmlformats.org/officeDocument/2006/relationships/hyperlink" Target="http://www.fortunechina.com/global500/190/2012" TargetMode="External"/><Relationship Id="rId226" Type="http://schemas.openxmlformats.org/officeDocument/2006/relationships/hyperlink" Target="http://www.fortunechina.com/global500/289/2012" TargetMode="External"/><Relationship Id="rId227" Type="http://schemas.openxmlformats.org/officeDocument/2006/relationships/hyperlink" Target="http://www.fortunechina.com/global500/553/2012" TargetMode="External"/><Relationship Id="rId228" Type="http://schemas.openxmlformats.org/officeDocument/2006/relationships/hyperlink" Target="http://www.fortunechina.com/global500/267/2012" TargetMode="External"/><Relationship Id="rId229" Type="http://schemas.openxmlformats.org/officeDocument/2006/relationships/hyperlink" Target="http://www.fortunechina.com/global500/505/2012" TargetMode="External"/><Relationship Id="rId230" Type="http://schemas.openxmlformats.org/officeDocument/2006/relationships/hyperlink" Target="http://www.fortunechina.com/global500/283/2012" TargetMode="External"/><Relationship Id="rId231" Type="http://schemas.openxmlformats.org/officeDocument/2006/relationships/hyperlink" Target="http://www.fortunechina.com/global500/208/2012" TargetMode="External"/><Relationship Id="rId232" Type="http://schemas.openxmlformats.org/officeDocument/2006/relationships/hyperlink" Target="http://www.fortunechina.com/global500/168/2012" TargetMode="External"/><Relationship Id="rId233" Type="http://schemas.openxmlformats.org/officeDocument/2006/relationships/hyperlink" Target="http://www.fortunechina.com/global500/173/2012" TargetMode="External"/><Relationship Id="rId234" Type="http://schemas.openxmlformats.org/officeDocument/2006/relationships/hyperlink" Target="http://www.fortunechina.com/global500/518/2012" TargetMode="External"/><Relationship Id="rId235" Type="http://schemas.openxmlformats.org/officeDocument/2006/relationships/hyperlink" Target="http://www.fortunechina.com/global500/514/2012" TargetMode="External"/><Relationship Id="rId236" Type="http://schemas.openxmlformats.org/officeDocument/2006/relationships/hyperlink" Target="http://www.fortunechina.com/global500/580/2012" TargetMode="External"/><Relationship Id="rId237" Type="http://schemas.openxmlformats.org/officeDocument/2006/relationships/hyperlink" Target="http://www.fortunechina.com/global500/231/2012" TargetMode="External"/><Relationship Id="rId238" Type="http://schemas.openxmlformats.org/officeDocument/2006/relationships/hyperlink" Target="http://www.fortunechina.com/global500/191/2012" TargetMode="External"/><Relationship Id="rId239" Type="http://schemas.openxmlformats.org/officeDocument/2006/relationships/hyperlink" Target="http://www.fortunechina.com/global500/428/2012" TargetMode="External"/><Relationship Id="rId240" Type="http://schemas.openxmlformats.org/officeDocument/2006/relationships/hyperlink" Target="http://www.fortunechina.com/global500/217/2012" TargetMode="External"/><Relationship Id="rId241" Type="http://schemas.openxmlformats.org/officeDocument/2006/relationships/hyperlink" Target="http://www.fortunechina.com/global500/241/2012" TargetMode="External"/><Relationship Id="rId242" Type="http://schemas.openxmlformats.org/officeDocument/2006/relationships/hyperlink" Target="http://www.fortunechina.com/global500/222/2012" TargetMode="External"/><Relationship Id="rId243" Type="http://schemas.openxmlformats.org/officeDocument/2006/relationships/hyperlink" Target="http://www.fortunechina.com/global500/517/2012" TargetMode="External"/><Relationship Id="rId244" Type="http://schemas.openxmlformats.org/officeDocument/2006/relationships/hyperlink" Target="http://www.fortunechina.com/global500/187/2012" TargetMode="External"/><Relationship Id="rId245" Type="http://schemas.openxmlformats.org/officeDocument/2006/relationships/hyperlink" Target="http://www.fortunechina.com/global500/166/2012" TargetMode="External"/><Relationship Id="rId246" Type="http://schemas.openxmlformats.org/officeDocument/2006/relationships/hyperlink" Target="http://www.fortunechina.com/global500/160/2012" TargetMode="External"/><Relationship Id="rId247" Type="http://schemas.openxmlformats.org/officeDocument/2006/relationships/hyperlink" Target="http://www.fortunechina.com/global500/425/2012" TargetMode="External"/><Relationship Id="rId248" Type="http://schemas.openxmlformats.org/officeDocument/2006/relationships/hyperlink" Target="http://www.fortunechina.com/global500/229/2012" TargetMode="External"/><Relationship Id="rId249" Type="http://schemas.openxmlformats.org/officeDocument/2006/relationships/hyperlink" Target="http://www.fortunechina.com/global500/216/2012" TargetMode="External"/><Relationship Id="rId250" Type="http://schemas.openxmlformats.org/officeDocument/2006/relationships/hyperlink" Target="http://www.fortunechina.com/global500/201/2012" TargetMode="External"/><Relationship Id="rId251" Type="http://schemas.openxmlformats.org/officeDocument/2006/relationships/hyperlink" Target="http://www.fortunechina.com/global500/426/2012" TargetMode="External"/><Relationship Id="rId252" Type="http://schemas.openxmlformats.org/officeDocument/2006/relationships/hyperlink" Target="http://www.fortunechina.com/global500/198/2012" TargetMode="External"/><Relationship Id="rId253" Type="http://schemas.openxmlformats.org/officeDocument/2006/relationships/hyperlink" Target="http://www.fortunechina.com/global500/302/2012" TargetMode="External"/><Relationship Id="rId254" Type="http://schemas.openxmlformats.org/officeDocument/2006/relationships/hyperlink" Target="http://www.fortunechina.com/global500/332/2012" TargetMode="External"/><Relationship Id="rId255" Type="http://schemas.openxmlformats.org/officeDocument/2006/relationships/hyperlink" Target="http://www.fortunechina.com/global500/272/2012" TargetMode="External"/><Relationship Id="rId256" Type="http://schemas.openxmlformats.org/officeDocument/2006/relationships/hyperlink" Target="http://www.fortunechina.com/global500/325/2012" TargetMode="External"/><Relationship Id="rId257" Type="http://schemas.openxmlformats.org/officeDocument/2006/relationships/hyperlink" Target="http://www.fortunechina.com/global500/194/2012" TargetMode="External"/><Relationship Id="rId258" Type="http://schemas.openxmlformats.org/officeDocument/2006/relationships/hyperlink" Target="http://www.fortunechina.com/global500/207/2012" TargetMode="External"/><Relationship Id="rId259" Type="http://schemas.openxmlformats.org/officeDocument/2006/relationships/hyperlink" Target="http://www.fortunechina.com/global500/556/2012" TargetMode="External"/><Relationship Id="rId260" Type="http://schemas.openxmlformats.org/officeDocument/2006/relationships/hyperlink" Target="http://www.fortunechina.com/global500/271/2012" TargetMode="External"/><Relationship Id="rId261" Type="http://schemas.openxmlformats.org/officeDocument/2006/relationships/hyperlink" Target="http://www.fortunechina.com/global500/328/2012" TargetMode="External"/><Relationship Id="rId262" Type="http://schemas.openxmlformats.org/officeDocument/2006/relationships/hyperlink" Target="http://www.fortunechina.com/global500/108/2012" TargetMode="External"/><Relationship Id="rId263" Type="http://schemas.openxmlformats.org/officeDocument/2006/relationships/hyperlink" Target="http://www.fortunechina.com/global500/204/2012" TargetMode="External"/><Relationship Id="rId264" Type="http://schemas.openxmlformats.org/officeDocument/2006/relationships/hyperlink" Target="http://www.fortunechina.com/global500/200/2012" TargetMode="External"/><Relationship Id="rId265" Type="http://schemas.openxmlformats.org/officeDocument/2006/relationships/hyperlink" Target="http://www.fortunechina.com/global500/305/2012" TargetMode="External"/><Relationship Id="rId266" Type="http://schemas.openxmlformats.org/officeDocument/2006/relationships/hyperlink" Target="http://www.fortunechina.com/global500/387/2012" TargetMode="External"/><Relationship Id="rId267" Type="http://schemas.openxmlformats.org/officeDocument/2006/relationships/hyperlink" Target="http://www.fortunechina.com/global500/581/2012" TargetMode="External"/><Relationship Id="rId268" Type="http://schemas.openxmlformats.org/officeDocument/2006/relationships/hyperlink" Target="http://www.fortunechina.com/global500/311/2012" TargetMode="External"/><Relationship Id="rId269" Type="http://schemas.openxmlformats.org/officeDocument/2006/relationships/hyperlink" Target="http://www.fortunechina.com/global500/294/2012" TargetMode="External"/><Relationship Id="rId270" Type="http://schemas.openxmlformats.org/officeDocument/2006/relationships/hyperlink" Target="http://www.fortunechina.com/global500/375/2012" TargetMode="External"/><Relationship Id="rId271" Type="http://schemas.openxmlformats.org/officeDocument/2006/relationships/hyperlink" Target="http://www.fortunechina.com/global500/262/2012" TargetMode="External"/><Relationship Id="rId272" Type="http://schemas.openxmlformats.org/officeDocument/2006/relationships/hyperlink" Target="http://www.fortunechina.com/global500/182/2012" TargetMode="External"/><Relationship Id="rId273" Type="http://schemas.openxmlformats.org/officeDocument/2006/relationships/hyperlink" Target="http://www.fortunechina.com/global500/188/2012" TargetMode="External"/><Relationship Id="rId274" Type="http://schemas.openxmlformats.org/officeDocument/2006/relationships/hyperlink" Target="http://www.fortunechina.com/global500/230/2012" TargetMode="External"/><Relationship Id="rId275" Type="http://schemas.openxmlformats.org/officeDocument/2006/relationships/hyperlink" Target="http://www.fortunechina.com/global500/301/2012" TargetMode="External"/><Relationship Id="rId276" Type="http://schemas.openxmlformats.org/officeDocument/2006/relationships/hyperlink" Target="http://www.fortunechina.com/global500/411/2012" TargetMode="External"/><Relationship Id="rId277" Type="http://schemas.openxmlformats.org/officeDocument/2006/relationships/hyperlink" Target="http://www.fortunechina.com/global500/270/2012" TargetMode="External"/><Relationship Id="rId278" Type="http://schemas.openxmlformats.org/officeDocument/2006/relationships/hyperlink" Target="http://www.fortunechina.com/global500/423/2012" TargetMode="External"/><Relationship Id="rId279" Type="http://schemas.openxmlformats.org/officeDocument/2006/relationships/hyperlink" Target="http://www.fortunechina.com/global500/184/2012" TargetMode="External"/><Relationship Id="rId280" Type="http://schemas.openxmlformats.org/officeDocument/2006/relationships/hyperlink" Target="http://www.fortunechina.com/global500/342/2012" TargetMode="External"/><Relationship Id="rId281" Type="http://schemas.openxmlformats.org/officeDocument/2006/relationships/hyperlink" Target="http://www.fortunechina.com/global500/380/2012" TargetMode="External"/><Relationship Id="rId282" Type="http://schemas.openxmlformats.org/officeDocument/2006/relationships/hyperlink" Target="http://www.fortunechina.com/global500/165/2012" TargetMode="External"/><Relationship Id="rId283" Type="http://schemas.openxmlformats.org/officeDocument/2006/relationships/hyperlink" Target="http://www.fortunechina.com/global500/211/2012" TargetMode="External"/><Relationship Id="rId284" Type="http://schemas.openxmlformats.org/officeDocument/2006/relationships/hyperlink" Target="http://www.fortunechina.com/global500/566/2012" TargetMode="External"/><Relationship Id="rId285" Type="http://schemas.openxmlformats.org/officeDocument/2006/relationships/hyperlink" Target="http://www.fortunechina.com/global500/212/2012" TargetMode="External"/><Relationship Id="rId286" Type="http://schemas.openxmlformats.org/officeDocument/2006/relationships/hyperlink" Target="http://www.fortunechina.com/global500/363/2012" TargetMode="External"/><Relationship Id="rId287" Type="http://schemas.openxmlformats.org/officeDocument/2006/relationships/hyperlink" Target="http://www.fortunechina.com/global500/547/2012" TargetMode="External"/><Relationship Id="rId288" Type="http://schemas.openxmlformats.org/officeDocument/2006/relationships/hyperlink" Target="http://www.fortunechina.com/global500/257/2012" TargetMode="External"/><Relationship Id="rId289" Type="http://schemas.openxmlformats.org/officeDocument/2006/relationships/hyperlink" Target="http://www.fortunechina.com/global500/193/2012" TargetMode="External"/><Relationship Id="rId290" Type="http://schemas.openxmlformats.org/officeDocument/2006/relationships/hyperlink" Target="http://www.fortunechina.com/global500/303/2012" TargetMode="External"/><Relationship Id="rId291" Type="http://schemas.openxmlformats.org/officeDocument/2006/relationships/hyperlink" Target="http://www.fortunechina.com/global500/136/2012" TargetMode="External"/><Relationship Id="rId292" Type="http://schemas.openxmlformats.org/officeDocument/2006/relationships/hyperlink" Target="http://www.fortunechina.com/global500/247/2012" TargetMode="External"/><Relationship Id="rId293" Type="http://schemas.openxmlformats.org/officeDocument/2006/relationships/hyperlink" Target="http://www.fortunechina.com/global500/516/2012" TargetMode="External"/><Relationship Id="rId294" Type="http://schemas.openxmlformats.org/officeDocument/2006/relationships/hyperlink" Target="http://www.fortunechina.com/global500/392/2012" TargetMode="External"/><Relationship Id="rId295" Type="http://schemas.openxmlformats.org/officeDocument/2006/relationships/hyperlink" Target="http://www.fortunechina.com/global500/235/2012" TargetMode="External"/><Relationship Id="rId296" Type="http://schemas.openxmlformats.org/officeDocument/2006/relationships/hyperlink" Target="http://www.fortunechina.com/global500/555/2012" TargetMode="External"/><Relationship Id="rId297" Type="http://schemas.openxmlformats.org/officeDocument/2006/relationships/hyperlink" Target="http://www.fortunechina.com/global500/169/2012" TargetMode="External"/><Relationship Id="rId298" Type="http://schemas.openxmlformats.org/officeDocument/2006/relationships/hyperlink" Target="http://www.fortunechina.com/global500/249/2012" TargetMode="External"/><Relationship Id="rId299" Type="http://schemas.openxmlformats.org/officeDocument/2006/relationships/hyperlink" Target="http://www.fortunechina.com/global500/499/2012" TargetMode="External"/><Relationship Id="rId300" Type="http://schemas.openxmlformats.org/officeDocument/2006/relationships/hyperlink" Target="http://www.fortunechina.com/global500/243/2012" TargetMode="External"/><Relationship Id="rId301" Type="http://schemas.openxmlformats.org/officeDocument/2006/relationships/hyperlink" Target="http://www.fortunechina.com/global500/408/2012" TargetMode="External"/><Relationship Id="rId302" Type="http://schemas.openxmlformats.org/officeDocument/2006/relationships/hyperlink" Target="http://www.fortunechina.com/global500/324/2012" TargetMode="External"/><Relationship Id="rId303" Type="http://schemas.openxmlformats.org/officeDocument/2006/relationships/hyperlink" Target="http://www.fortunechina.com/global500/261/2012" TargetMode="External"/><Relationship Id="rId304" Type="http://schemas.openxmlformats.org/officeDocument/2006/relationships/hyperlink" Target="http://www.fortunechina.com/global500/564/2012" TargetMode="External"/><Relationship Id="rId305" Type="http://schemas.openxmlformats.org/officeDocument/2006/relationships/hyperlink" Target="http://www.fortunechina.com/global500/310/2012" TargetMode="External"/><Relationship Id="rId306" Type="http://schemas.openxmlformats.org/officeDocument/2006/relationships/hyperlink" Target="http://www.fortunechina.com/global500/582/2012" TargetMode="External"/><Relationship Id="rId307" Type="http://schemas.openxmlformats.org/officeDocument/2006/relationships/hyperlink" Target="http://www.fortunechina.com/global500/526/2012" TargetMode="External"/><Relationship Id="rId308" Type="http://schemas.openxmlformats.org/officeDocument/2006/relationships/hyperlink" Target="http://www.fortunechina.com/global500/195/2012" TargetMode="External"/><Relationship Id="rId309" Type="http://schemas.openxmlformats.org/officeDocument/2006/relationships/hyperlink" Target="http://www.fortunechina.com/global500/403/2012" TargetMode="External"/><Relationship Id="rId310" Type="http://schemas.openxmlformats.org/officeDocument/2006/relationships/hyperlink" Target="http://www.fortunechina.com/global500/265/2012" TargetMode="External"/><Relationship Id="rId311" Type="http://schemas.openxmlformats.org/officeDocument/2006/relationships/hyperlink" Target="http://www.fortunechina.com/global500/364/2012" TargetMode="External"/><Relationship Id="rId312" Type="http://schemas.openxmlformats.org/officeDocument/2006/relationships/hyperlink" Target="http://www.fortunechina.com/global500/149/2012" TargetMode="External"/><Relationship Id="rId313" Type="http://schemas.openxmlformats.org/officeDocument/2006/relationships/hyperlink" Target="http://www.fortunechina.com/global500/304/2012" TargetMode="External"/><Relationship Id="rId314" Type="http://schemas.openxmlformats.org/officeDocument/2006/relationships/hyperlink" Target="http://www.fortunechina.com/global500/583/2012" TargetMode="External"/><Relationship Id="rId315" Type="http://schemas.openxmlformats.org/officeDocument/2006/relationships/hyperlink" Target="http://www.fortunechina.com/global500/524/2012" TargetMode="External"/><Relationship Id="rId316" Type="http://schemas.openxmlformats.org/officeDocument/2006/relationships/hyperlink" Target="http://www.fortunechina.com/global500/528/2012" TargetMode="External"/><Relationship Id="rId317" Type="http://schemas.openxmlformats.org/officeDocument/2006/relationships/hyperlink" Target="http://www.fortunechina.com/global500/228/2012" TargetMode="External"/><Relationship Id="rId318" Type="http://schemas.openxmlformats.org/officeDocument/2006/relationships/hyperlink" Target="http://www.fortunechina.com/global500/269/2012" TargetMode="External"/><Relationship Id="rId319" Type="http://schemas.openxmlformats.org/officeDocument/2006/relationships/hyperlink" Target="http://www.fortunechina.com/global500/560/2012" TargetMode="External"/><Relationship Id="rId320" Type="http://schemas.openxmlformats.org/officeDocument/2006/relationships/hyperlink" Target="http://www.fortunechina.com/global500/286/2012" TargetMode="External"/><Relationship Id="rId321" Type="http://schemas.openxmlformats.org/officeDocument/2006/relationships/hyperlink" Target="http://www.fortunechina.com/global500/280/2012" TargetMode="External"/><Relationship Id="rId322" Type="http://schemas.openxmlformats.org/officeDocument/2006/relationships/hyperlink" Target="http://www.fortunechina.com/global500/521/2012" TargetMode="External"/><Relationship Id="rId323" Type="http://schemas.openxmlformats.org/officeDocument/2006/relationships/hyperlink" Target="http://www.fortunechina.com/global500/338/2012" TargetMode="External"/><Relationship Id="rId324" Type="http://schemas.openxmlformats.org/officeDocument/2006/relationships/hyperlink" Target="http://www.fortunechina.com/global500/296/2012" TargetMode="External"/><Relationship Id="rId325" Type="http://schemas.openxmlformats.org/officeDocument/2006/relationships/hyperlink" Target="http://www.fortunechina.com/global500/240/2012" TargetMode="External"/><Relationship Id="rId326" Type="http://schemas.openxmlformats.org/officeDocument/2006/relationships/hyperlink" Target="http://www.fortunechina.com/global500/320/2012" TargetMode="External"/><Relationship Id="rId327" Type="http://schemas.openxmlformats.org/officeDocument/2006/relationships/hyperlink" Target="http://www.fortunechina.com/global500/494/2012" TargetMode="External"/><Relationship Id="rId328" Type="http://schemas.openxmlformats.org/officeDocument/2006/relationships/hyperlink" Target="http://www.fortunechina.com/global500/274/2012" TargetMode="External"/><Relationship Id="rId329" Type="http://schemas.openxmlformats.org/officeDocument/2006/relationships/hyperlink" Target="http://www.fortunechina.com/global500/219/2012" TargetMode="External"/><Relationship Id="rId330" Type="http://schemas.openxmlformats.org/officeDocument/2006/relationships/hyperlink" Target="http://www.fortunechina.com/global500/293/2012" TargetMode="External"/><Relationship Id="rId331" Type="http://schemas.openxmlformats.org/officeDocument/2006/relationships/hyperlink" Target="http://www.fortunechina.com/global500/569/2012" TargetMode="External"/><Relationship Id="rId332" Type="http://schemas.openxmlformats.org/officeDocument/2006/relationships/hyperlink" Target="http://www.fortunechina.com/global500/268/2012" TargetMode="External"/><Relationship Id="rId333" Type="http://schemas.openxmlformats.org/officeDocument/2006/relationships/hyperlink" Target="http://www.fortunechina.com/global500/250/2012" TargetMode="External"/><Relationship Id="rId334" Type="http://schemas.openxmlformats.org/officeDocument/2006/relationships/hyperlink" Target="http://www.fortunechina.com/global500/419/2012" TargetMode="External"/><Relationship Id="rId335" Type="http://schemas.openxmlformats.org/officeDocument/2006/relationships/hyperlink" Target="http://www.fortunechina.com/global500/245/2012" TargetMode="External"/><Relationship Id="rId336" Type="http://schemas.openxmlformats.org/officeDocument/2006/relationships/hyperlink" Target="http://www.fortunechina.com/global500/226/2012" TargetMode="External"/><Relationship Id="rId337" Type="http://schemas.openxmlformats.org/officeDocument/2006/relationships/hyperlink" Target="http://www.fortunechina.com/global500/554/2012" TargetMode="External"/><Relationship Id="rId338" Type="http://schemas.openxmlformats.org/officeDocument/2006/relationships/hyperlink" Target="http://www.fortunechina.com/global500/306/2012" TargetMode="External"/><Relationship Id="rId339" Type="http://schemas.openxmlformats.org/officeDocument/2006/relationships/hyperlink" Target="http://www.fortunechina.com/global500/254/2012" TargetMode="External"/><Relationship Id="rId340" Type="http://schemas.openxmlformats.org/officeDocument/2006/relationships/hyperlink" Target="http://www.fortunechina.com/global500/297/2012" TargetMode="External"/><Relationship Id="rId341" Type="http://schemas.openxmlformats.org/officeDocument/2006/relationships/hyperlink" Target="http://www.fortunechina.com/global500/295/2012" TargetMode="External"/><Relationship Id="rId342" Type="http://schemas.openxmlformats.org/officeDocument/2006/relationships/hyperlink" Target="http://www.fortunechina.com/global500/536/2012" TargetMode="External"/><Relationship Id="rId343" Type="http://schemas.openxmlformats.org/officeDocument/2006/relationships/hyperlink" Target="http://www.fortunechina.com/global500/391/2012" TargetMode="External"/><Relationship Id="rId344" Type="http://schemas.openxmlformats.org/officeDocument/2006/relationships/hyperlink" Target="http://www.fortunechina.com/global500/308/2012" TargetMode="External"/><Relationship Id="rId345" Type="http://schemas.openxmlformats.org/officeDocument/2006/relationships/hyperlink" Target="http://www.fortunechina.com/global500/260/2012" TargetMode="External"/><Relationship Id="rId346" Type="http://schemas.openxmlformats.org/officeDocument/2006/relationships/hyperlink" Target="http://www.fortunechina.com/global500/313/2012" TargetMode="External"/><Relationship Id="rId347" Type="http://schemas.openxmlformats.org/officeDocument/2006/relationships/hyperlink" Target="http://www.fortunechina.com/global500/444/2012" TargetMode="External"/><Relationship Id="rId348" Type="http://schemas.openxmlformats.org/officeDocument/2006/relationships/hyperlink" Target="http://www.fortunechina.com/global500/329/2012" TargetMode="External"/><Relationship Id="rId349" Type="http://schemas.openxmlformats.org/officeDocument/2006/relationships/hyperlink" Target="http://www.fortunechina.com/global500/307/2012" TargetMode="External"/><Relationship Id="rId350" Type="http://schemas.openxmlformats.org/officeDocument/2006/relationships/hyperlink" Target="http://www.fortunechina.com/global500/559/2012" TargetMode="External"/><Relationship Id="rId351" Type="http://schemas.openxmlformats.org/officeDocument/2006/relationships/hyperlink" Target="http://www.fortunechina.com/global500/290/2012" TargetMode="External"/><Relationship Id="rId352" Type="http://schemas.openxmlformats.org/officeDocument/2006/relationships/hyperlink" Target="http://www.fortunechina.com/global500/519/2012" TargetMode="External"/><Relationship Id="rId353" Type="http://schemas.openxmlformats.org/officeDocument/2006/relationships/hyperlink" Target="http://www.fortunechina.com/global500/326/2012" TargetMode="External"/><Relationship Id="rId354" Type="http://schemas.openxmlformats.org/officeDocument/2006/relationships/hyperlink" Target="http://www.fortunechina.com/global500/330/2012" TargetMode="External"/><Relationship Id="rId355" Type="http://schemas.openxmlformats.org/officeDocument/2006/relationships/hyperlink" Target="http://www.fortunechina.com/global500/309/2012" TargetMode="External"/><Relationship Id="rId356" Type="http://schemas.openxmlformats.org/officeDocument/2006/relationships/hyperlink" Target="http://www.fortunechina.com/global500/345/2012" TargetMode="External"/><Relationship Id="rId357" Type="http://schemas.openxmlformats.org/officeDocument/2006/relationships/hyperlink" Target="http://www.fortunechina.com/global500/356/2012" TargetMode="External"/><Relationship Id="rId358" Type="http://schemas.openxmlformats.org/officeDocument/2006/relationships/hyperlink" Target="http://www.fortunechina.com/global500/402/2012" TargetMode="External"/><Relationship Id="rId359" Type="http://schemas.openxmlformats.org/officeDocument/2006/relationships/hyperlink" Target="http://www.fortunechina.com/global500/210/2012" TargetMode="External"/><Relationship Id="rId360" Type="http://schemas.openxmlformats.org/officeDocument/2006/relationships/hyperlink" Target="http://www.fortunechina.com/global500/463/2012" TargetMode="External"/><Relationship Id="rId361" Type="http://schemas.openxmlformats.org/officeDocument/2006/relationships/hyperlink" Target="http://www.fortunechina.com/global500/336/2012" TargetMode="External"/><Relationship Id="rId362" Type="http://schemas.openxmlformats.org/officeDocument/2006/relationships/hyperlink" Target="http://www.fortunechina.com/global500/339/2012" TargetMode="External"/><Relationship Id="rId363" Type="http://schemas.openxmlformats.org/officeDocument/2006/relationships/hyperlink" Target="http://www.fortunechina.com/global500/281/2012" TargetMode="External"/><Relationship Id="rId364" Type="http://schemas.openxmlformats.org/officeDocument/2006/relationships/hyperlink" Target="http://www.fortunechina.com/global500/557/2012" TargetMode="External"/><Relationship Id="rId365" Type="http://schemas.openxmlformats.org/officeDocument/2006/relationships/hyperlink" Target="http://www.fortunechina.com/global500/584/2012" TargetMode="External"/><Relationship Id="rId366" Type="http://schemas.openxmlformats.org/officeDocument/2006/relationships/hyperlink" Target="http://www.fortunechina.com/global500/574/2012" TargetMode="External"/><Relationship Id="rId367" Type="http://schemas.openxmlformats.org/officeDocument/2006/relationships/hyperlink" Target="http://www.fortunechina.com/global500/317/2012" TargetMode="External"/><Relationship Id="rId368" Type="http://schemas.openxmlformats.org/officeDocument/2006/relationships/hyperlink" Target="http://www.fortunechina.com/global500/561/2012" TargetMode="External"/><Relationship Id="rId369" Type="http://schemas.openxmlformats.org/officeDocument/2006/relationships/hyperlink" Target="http://www.fortunechina.com/global500/351/2012" TargetMode="External"/><Relationship Id="rId370" Type="http://schemas.openxmlformats.org/officeDocument/2006/relationships/hyperlink" Target="http://www.fortunechina.com/global500/520/2012" TargetMode="External"/><Relationship Id="rId371" Type="http://schemas.openxmlformats.org/officeDocument/2006/relationships/hyperlink" Target="http://www.fortunechina.com/global500/563/2012" TargetMode="External"/><Relationship Id="rId372" Type="http://schemas.openxmlformats.org/officeDocument/2006/relationships/hyperlink" Target="http://www.fortunechina.com/global500/482/2012" TargetMode="External"/><Relationship Id="rId373" Type="http://schemas.openxmlformats.org/officeDocument/2006/relationships/hyperlink" Target="http://www.fortunechina.com/global500/275/2012" TargetMode="External"/><Relationship Id="rId374" Type="http://schemas.openxmlformats.org/officeDocument/2006/relationships/hyperlink" Target="http://www.fortunechina.com/global500/504/2012" TargetMode="External"/><Relationship Id="rId375" Type="http://schemas.openxmlformats.org/officeDocument/2006/relationships/hyperlink" Target="http://www.fortunechina.com/global500/321/2012" TargetMode="External"/><Relationship Id="rId376" Type="http://schemas.openxmlformats.org/officeDocument/2006/relationships/hyperlink" Target="http://www.fortunechina.com/global500/227/2012" TargetMode="External"/><Relationship Id="rId377" Type="http://schemas.openxmlformats.org/officeDocument/2006/relationships/hyperlink" Target="http://www.fortunechina.com/global500/464/2012" TargetMode="External"/><Relationship Id="rId378" Type="http://schemas.openxmlformats.org/officeDocument/2006/relationships/hyperlink" Target="http://www.fortunechina.com/global500/233/2012" TargetMode="External"/><Relationship Id="rId379" Type="http://schemas.openxmlformats.org/officeDocument/2006/relationships/hyperlink" Target="http://www.fortunechina.com/global500/394/2012" TargetMode="External"/><Relationship Id="rId380" Type="http://schemas.openxmlformats.org/officeDocument/2006/relationships/hyperlink" Target="http://www.fortunechina.com/global500/417/2012" TargetMode="External"/><Relationship Id="rId381" Type="http://schemas.openxmlformats.org/officeDocument/2006/relationships/hyperlink" Target="http://www.fortunechina.com/global500/532/2012" TargetMode="External"/><Relationship Id="rId382" Type="http://schemas.openxmlformats.org/officeDocument/2006/relationships/hyperlink" Target="http://www.fortunechina.com/global500/159/2012" TargetMode="External"/><Relationship Id="rId383" Type="http://schemas.openxmlformats.org/officeDocument/2006/relationships/hyperlink" Target="http://www.fortunechina.com/global500/376/2012" TargetMode="External"/><Relationship Id="rId384" Type="http://schemas.openxmlformats.org/officeDocument/2006/relationships/hyperlink" Target="http://www.fortunechina.com/global500/441/2012" TargetMode="External"/><Relationship Id="rId385" Type="http://schemas.openxmlformats.org/officeDocument/2006/relationships/hyperlink" Target="http://www.fortunechina.com/global500/327/2012" TargetMode="External"/><Relationship Id="rId386" Type="http://schemas.openxmlformats.org/officeDocument/2006/relationships/hyperlink" Target="http://www.fortunechina.com/global500/384/2012" TargetMode="External"/><Relationship Id="rId387" Type="http://schemas.openxmlformats.org/officeDocument/2006/relationships/hyperlink" Target="http://www.fortunechina.com/global500/279/2012" TargetMode="External"/><Relationship Id="rId388" Type="http://schemas.openxmlformats.org/officeDocument/2006/relationships/hyperlink" Target="http://www.fortunechina.com/global500/299/2012" TargetMode="External"/><Relationship Id="rId389" Type="http://schemas.openxmlformats.org/officeDocument/2006/relationships/hyperlink" Target="http://www.fortunechina.com/global500/16/2012" TargetMode="External"/><Relationship Id="rId390" Type="http://schemas.openxmlformats.org/officeDocument/2006/relationships/hyperlink" Target="http://www.fortunechina.com/global500/266/2012" TargetMode="External"/><Relationship Id="rId391" Type="http://schemas.openxmlformats.org/officeDocument/2006/relationships/hyperlink" Target="http://www.fortunechina.com/global500/585/2012" TargetMode="External"/><Relationship Id="rId392" Type="http://schemas.openxmlformats.org/officeDocument/2006/relationships/hyperlink" Target="http://www.fortunechina.com/global500/346/2012" TargetMode="External"/><Relationship Id="rId393" Type="http://schemas.openxmlformats.org/officeDocument/2006/relationships/hyperlink" Target="http://www.fortunechina.com/global500/344/2012" TargetMode="External"/><Relationship Id="rId394" Type="http://schemas.openxmlformats.org/officeDocument/2006/relationships/hyperlink" Target="http://www.fortunechina.com/global500/335/2012" TargetMode="External"/><Relationship Id="rId395" Type="http://schemas.openxmlformats.org/officeDocument/2006/relationships/hyperlink" Target="http://www.fortunechina.com/global500/398/2012" TargetMode="External"/><Relationship Id="rId396" Type="http://schemas.openxmlformats.org/officeDocument/2006/relationships/hyperlink" Target="http://www.fortunechina.com/global500/239/2012" TargetMode="External"/><Relationship Id="rId397" Type="http://schemas.openxmlformats.org/officeDocument/2006/relationships/hyperlink" Target="http://www.fortunechina.com/global500/379/2012" TargetMode="External"/><Relationship Id="rId398" Type="http://schemas.openxmlformats.org/officeDocument/2006/relationships/hyperlink" Target="http://www.fortunechina.com/global500/562/2012" TargetMode="External"/><Relationship Id="rId399" Type="http://schemas.openxmlformats.org/officeDocument/2006/relationships/hyperlink" Target="http://www.fortunechina.com/global500/357/2012" TargetMode="External"/><Relationship Id="rId400" Type="http://schemas.openxmlformats.org/officeDocument/2006/relationships/hyperlink" Target="http://www.fortunechina.com/global500/586/2012" TargetMode="External"/><Relationship Id="rId401" Type="http://schemas.openxmlformats.org/officeDocument/2006/relationships/hyperlink" Target="http://www.fortunechina.com/global500/369/2012" TargetMode="External"/><Relationship Id="rId402" Type="http://schemas.openxmlformats.org/officeDocument/2006/relationships/hyperlink" Target="http://www.fortunechina.com/global500/258/2012" TargetMode="External"/><Relationship Id="rId403" Type="http://schemas.openxmlformats.org/officeDocument/2006/relationships/hyperlink" Target="http://www.fortunechina.com/global500/572/2012" TargetMode="External"/><Relationship Id="rId404" Type="http://schemas.openxmlformats.org/officeDocument/2006/relationships/hyperlink" Target="http://www.fortunechina.com/global500/354/2012" TargetMode="External"/><Relationship Id="rId405" Type="http://schemas.openxmlformats.org/officeDocument/2006/relationships/hyperlink" Target="http://www.fortunechina.com/global500/334/2012" TargetMode="External"/><Relationship Id="rId406" Type="http://schemas.openxmlformats.org/officeDocument/2006/relationships/hyperlink" Target="http://www.fortunechina.com/global500/348/2012" TargetMode="External"/><Relationship Id="rId407" Type="http://schemas.openxmlformats.org/officeDocument/2006/relationships/hyperlink" Target="http://www.fortunechina.com/global500/469/2012" TargetMode="External"/><Relationship Id="rId408" Type="http://schemas.openxmlformats.org/officeDocument/2006/relationships/hyperlink" Target="http://www.fortunechina.com/global500/373/2012" TargetMode="External"/><Relationship Id="rId409" Type="http://schemas.openxmlformats.org/officeDocument/2006/relationships/hyperlink" Target="http://www.fortunechina.com/global500/323/2012" TargetMode="External"/><Relationship Id="rId410" Type="http://schemas.openxmlformats.org/officeDocument/2006/relationships/hyperlink" Target="http://www.fortunechina.com/global500/343/2012" TargetMode="External"/><Relationship Id="rId411" Type="http://schemas.openxmlformats.org/officeDocument/2006/relationships/hyperlink" Target="http://www.fortunechina.com/global500/388/2012" TargetMode="External"/><Relationship Id="rId412" Type="http://schemas.openxmlformats.org/officeDocument/2006/relationships/hyperlink" Target="http://www.fortunechina.com/global500/413/2012" TargetMode="External"/><Relationship Id="rId413" Type="http://schemas.openxmlformats.org/officeDocument/2006/relationships/hyperlink" Target="http://www.fortunechina.com/global500/449/2012" TargetMode="External"/><Relationship Id="rId414" Type="http://schemas.openxmlformats.org/officeDocument/2006/relationships/hyperlink" Target="http://www.fortunechina.com/global500/349/2012" TargetMode="External"/><Relationship Id="rId415" Type="http://schemas.openxmlformats.org/officeDocument/2006/relationships/hyperlink" Target="http://www.fortunechina.com/global500/587/2012" TargetMode="External"/><Relationship Id="rId416" Type="http://schemas.openxmlformats.org/officeDocument/2006/relationships/hyperlink" Target="http://www.fortunechina.com/global500/374/2012" TargetMode="External"/><Relationship Id="rId417" Type="http://schemas.openxmlformats.org/officeDocument/2006/relationships/hyperlink" Target="http://www.fortunechina.com/global500/588/2012" TargetMode="External"/><Relationship Id="rId418" Type="http://schemas.openxmlformats.org/officeDocument/2006/relationships/hyperlink" Target="http://www.fortunechina.com/global500/358/2012" TargetMode="External"/><Relationship Id="rId419" Type="http://schemas.openxmlformats.org/officeDocument/2006/relationships/hyperlink" Target="http://www.fortunechina.com/global500/452/2012" TargetMode="External"/><Relationship Id="rId420" Type="http://schemas.openxmlformats.org/officeDocument/2006/relationships/hyperlink" Target="http://www.fortunechina.com/global500/353/2012" TargetMode="External"/><Relationship Id="rId421" Type="http://schemas.openxmlformats.org/officeDocument/2006/relationships/hyperlink" Target="http://www.fortunechina.com/global500/377/2012" TargetMode="External"/><Relationship Id="rId422" Type="http://schemas.openxmlformats.org/officeDocument/2006/relationships/hyperlink" Target="http://www.fortunechina.com/global500/337/2012" TargetMode="External"/><Relationship Id="rId423" Type="http://schemas.openxmlformats.org/officeDocument/2006/relationships/hyperlink" Target="http://www.fortunechina.com/global500/437/2012" TargetMode="External"/><Relationship Id="rId424" Type="http://schemas.openxmlformats.org/officeDocument/2006/relationships/hyperlink" Target="http://www.fortunechina.com/global500/251/2012" TargetMode="External"/><Relationship Id="rId425" Type="http://schemas.openxmlformats.org/officeDocument/2006/relationships/hyperlink" Target="http://www.fortunechina.com/global500/361/2012" TargetMode="External"/><Relationship Id="rId426" Type="http://schemas.openxmlformats.org/officeDocument/2006/relationships/hyperlink" Target="http://www.fortunechina.com/global500/558/2012" TargetMode="External"/><Relationship Id="rId427" Type="http://schemas.openxmlformats.org/officeDocument/2006/relationships/hyperlink" Target="http://www.fortunechina.com/global500/573/2012" TargetMode="External"/><Relationship Id="rId428" Type="http://schemas.openxmlformats.org/officeDocument/2006/relationships/hyperlink" Target="http://www.fortunechina.com/global500/312/2012" TargetMode="External"/><Relationship Id="rId429" Type="http://schemas.openxmlformats.org/officeDocument/2006/relationships/hyperlink" Target="http://www.fortunechina.com/global500/352/2012" TargetMode="External"/><Relationship Id="rId430" Type="http://schemas.openxmlformats.org/officeDocument/2006/relationships/hyperlink" Target="http://www.fortunechina.com/global500/438/2012" TargetMode="External"/><Relationship Id="rId431" Type="http://schemas.openxmlformats.org/officeDocument/2006/relationships/hyperlink" Target="http://www.fortunechina.com/global500/420/2012" TargetMode="External"/><Relationship Id="rId432" Type="http://schemas.openxmlformats.org/officeDocument/2006/relationships/hyperlink" Target="http://www.fortunechina.com/global500/366/2012" TargetMode="External"/><Relationship Id="rId433" Type="http://schemas.openxmlformats.org/officeDocument/2006/relationships/hyperlink" Target="http://www.fortunechina.com/global500/407/2012" TargetMode="External"/><Relationship Id="rId434" Type="http://schemas.openxmlformats.org/officeDocument/2006/relationships/hyperlink" Target="http://www.fortunechina.com/global500/589/2012" TargetMode="External"/><Relationship Id="rId435" Type="http://schemas.openxmlformats.org/officeDocument/2006/relationships/hyperlink" Target="http://www.fortunechina.com/global500/570/2012" TargetMode="External"/><Relationship Id="rId436" Type="http://schemas.openxmlformats.org/officeDocument/2006/relationships/hyperlink" Target="http://www.fortunechina.com/global500/278/2012" TargetMode="External"/><Relationship Id="rId437" Type="http://schemas.openxmlformats.org/officeDocument/2006/relationships/hyperlink" Target="http://www.fortunechina.com/global500/460/2012" TargetMode="External"/><Relationship Id="rId438" Type="http://schemas.openxmlformats.org/officeDocument/2006/relationships/hyperlink" Target="http://www.fortunechina.com/global500/397/2012" TargetMode="External"/><Relationship Id="rId439" Type="http://schemas.openxmlformats.org/officeDocument/2006/relationships/hyperlink" Target="http://www.fortunechina.com/global500/410/2012" TargetMode="External"/><Relationship Id="rId440" Type="http://schemas.openxmlformats.org/officeDocument/2006/relationships/hyperlink" Target="http://www.fortunechina.com/global500/314/2012" TargetMode="External"/><Relationship Id="rId441" Type="http://schemas.openxmlformats.org/officeDocument/2006/relationships/hyperlink" Target="http://www.fortunechina.com/global500/590/2012" TargetMode="External"/><Relationship Id="rId442" Type="http://schemas.openxmlformats.org/officeDocument/2006/relationships/hyperlink" Target="http://www.fortunechina.com/global500/427/2012" TargetMode="External"/><Relationship Id="rId443" Type="http://schemas.openxmlformats.org/officeDocument/2006/relationships/hyperlink" Target="http://www.fortunechina.com/global500/395/2012" TargetMode="External"/><Relationship Id="rId444" Type="http://schemas.openxmlformats.org/officeDocument/2006/relationships/hyperlink" Target="http://www.fortunechina.com/global500/399/2012" TargetMode="External"/><Relationship Id="rId445" Type="http://schemas.openxmlformats.org/officeDocument/2006/relationships/hyperlink" Target="http://www.fortunechina.com/global500/591/2012" TargetMode="External"/><Relationship Id="rId446" Type="http://schemas.openxmlformats.org/officeDocument/2006/relationships/hyperlink" Target="http://www.fortunechina.com/global500/416/2012" TargetMode="External"/><Relationship Id="rId447" Type="http://schemas.openxmlformats.org/officeDocument/2006/relationships/hyperlink" Target="http://www.fortunechina.com/global500/541/2012" TargetMode="External"/><Relationship Id="rId448" Type="http://schemas.openxmlformats.org/officeDocument/2006/relationships/hyperlink" Target="http://www.fortunechina.com/global500/592/2012" TargetMode="External"/><Relationship Id="rId449" Type="http://schemas.openxmlformats.org/officeDocument/2006/relationships/hyperlink" Target="http://www.fortunechina.com/global500/389/2012" TargetMode="External"/><Relationship Id="rId450" Type="http://schemas.openxmlformats.org/officeDocument/2006/relationships/hyperlink" Target="http://www.fortunechina.com/global500/593/2012" TargetMode="External"/><Relationship Id="rId451" Type="http://schemas.openxmlformats.org/officeDocument/2006/relationships/hyperlink" Target="http://www.fortunechina.com/global500/571/2012" TargetMode="External"/><Relationship Id="rId452" Type="http://schemas.openxmlformats.org/officeDocument/2006/relationships/hyperlink" Target="http://www.fortunechina.com/global500/594/2012" TargetMode="External"/><Relationship Id="rId453" Type="http://schemas.openxmlformats.org/officeDocument/2006/relationships/hyperlink" Target="http://www.fortunechina.com/global500/461/2012" TargetMode="External"/><Relationship Id="rId454" Type="http://schemas.openxmlformats.org/officeDocument/2006/relationships/hyperlink" Target="http://www.fortunechina.com/global500/214/2012" TargetMode="External"/><Relationship Id="rId455" Type="http://schemas.openxmlformats.org/officeDocument/2006/relationships/hyperlink" Target="http://www.fortunechina.com/global500/455/2012" TargetMode="External"/><Relationship Id="rId456" Type="http://schemas.openxmlformats.org/officeDocument/2006/relationships/hyperlink" Target="http://www.fortunechina.com/global500/462/2012" TargetMode="External"/><Relationship Id="rId457" Type="http://schemas.openxmlformats.org/officeDocument/2006/relationships/hyperlink" Target="http://www.fortunechina.com/global500/350/2012" TargetMode="External"/><Relationship Id="rId458" Type="http://schemas.openxmlformats.org/officeDocument/2006/relationships/hyperlink" Target="http://www.fortunechina.com/global500/493/2012" TargetMode="External"/><Relationship Id="rId459" Type="http://schemas.openxmlformats.org/officeDocument/2006/relationships/hyperlink" Target="http://www.fortunechina.com/global500/365/2012" TargetMode="External"/><Relationship Id="rId460" Type="http://schemas.openxmlformats.org/officeDocument/2006/relationships/hyperlink" Target="http://www.fortunechina.com/global500/575/2012" TargetMode="External"/><Relationship Id="rId461" Type="http://schemas.openxmlformats.org/officeDocument/2006/relationships/hyperlink" Target="http://www.fortunechina.com/global500/595/2012" TargetMode="External"/><Relationship Id="rId462" Type="http://schemas.openxmlformats.org/officeDocument/2006/relationships/hyperlink" Target="http://www.fortunechina.com/global500/445/2012" TargetMode="External"/><Relationship Id="rId463" Type="http://schemas.openxmlformats.org/officeDocument/2006/relationships/hyperlink" Target="http://www.fortunechina.com/global500/596/2012" TargetMode="External"/><Relationship Id="rId464" Type="http://schemas.openxmlformats.org/officeDocument/2006/relationships/hyperlink" Target="http://www.fortunechina.com/global500/381/2012" TargetMode="External"/><Relationship Id="rId465" Type="http://schemas.openxmlformats.org/officeDocument/2006/relationships/hyperlink" Target="http://www.fortunechina.com/global500/442/2012" TargetMode="External"/><Relationship Id="rId466" Type="http://schemas.openxmlformats.org/officeDocument/2006/relationships/hyperlink" Target="http://www.fortunechina.com/global500/597/2012" TargetMode="External"/><Relationship Id="rId467" Type="http://schemas.openxmlformats.org/officeDocument/2006/relationships/hyperlink" Target="http://www.fortunechina.com/global500/396/2012" TargetMode="External"/><Relationship Id="rId468" Type="http://schemas.openxmlformats.org/officeDocument/2006/relationships/hyperlink" Target="http://www.fortunechina.com/global500/429/2012" TargetMode="External"/><Relationship Id="rId469" Type="http://schemas.openxmlformats.org/officeDocument/2006/relationships/hyperlink" Target="http://www.fortunechina.com/global500/522/2012" TargetMode="External"/><Relationship Id="rId470" Type="http://schemas.openxmlformats.org/officeDocument/2006/relationships/hyperlink" Target="http://www.fortunechina.com/global500/529/2012" TargetMode="External"/><Relationship Id="rId471" Type="http://schemas.openxmlformats.org/officeDocument/2006/relationships/hyperlink" Target="http://www.fortunechina.com/global500/370/2012" TargetMode="External"/><Relationship Id="rId472" Type="http://schemas.openxmlformats.org/officeDocument/2006/relationships/hyperlink" Target="http://www.fortunechina.com/global500/598/2012" TargetMode="External"/><Relationship Id="rId473" Type="http://schemas.openxmlformats.org/officeDocument/2006/relationships/hyperlink" Target="http://www.fortunechina.com/global500/544/2012" TargetMode="External"/><Relationship Id="rId474" Type="http://schemas.openxmlformats.org/officeDocument/2006/relationships/hyperlink" Target="http://www.fortunechina.com/global500/412/2012" TargetMode="External"/><Relationship Id="rId475" Type="http://schemas.openxmlformats.org/officeDocument/2006/relationships/hyperlink" Target="http://www.fortunechina.com/global500/393/2012" TargetMode="External"/><Relationship Id="rId476" Type="http://schemas.openxmlformats.org/officeDocument/2006/relationships/hyperlink" Target="http://www.fortunechina.com/global500/599/2012" TargetMode="External"/><Relationship Id="rId477" Type="http://schemas.openxmlformats.org/officeDocument/2006/relationships/hyperlink" Target="http://www.fortunechina.com/global500/288/2012" TargetMode="External"/><Relationship Id="rId478" Type="http://schemas.openxmlformats.org/officeDocument/2006/relationships/hyperlink" Target="http://www.fortunechina.com/global500/496/2012" TargetMode="External"/><Relationship Id="rId479" Type="http://schemas.openxmlformats.org/officeDocument/2006/relationships/hyperlink" Target="http://www.fortunechina.com/global500/486/2012" TargetMode="External"/><Relationship Id="rId480" Type="http://schemas.openxmlformats.org/officeDocument/2006/relationships/hyperlink" Target="http://www.fortunechina.com/global500/523/2012" TargetMode="External"/><Relationship Id="rId481" Type="http://schemas.openxmlformats.org/officeDocument/2006/relationships/hyperlink" Target="http://www.fortunechina.com/global500/322/2012" TargetMode="External"/><Relationship Id="rId482" Type="http://schemas.openxmlformats.org/officeDocument/2006/relationships/hyperlink" Target="http://www.fortunechina.com/global500/371/2012" TargetMode="External"/><Relationship Id="rId483" Type="http://schemas.openxmlformats.org/officeDocument/2006/relationships/hyperlink" Target="http://www.fortunechina.com/global500/470/2012" TargetMode="External"/><Relationship Id="rId484" Type="http://schemas.openxmlformats.org/officeDocument/2006/relationships/hyperlink" Target="http://www.fortunechina.com/global500/600/2012" TargetMode="External"/><Relationship Id="rId485" Type="http://schemas.openxmlformats.org/officeDocument/2006/relationships/hyperlink" Target="http://www.fortunechina.com/global500/601/2012" TargetMode="External"/><Relationship Id="rId486" Type="http://schemas.openxmlformats.org/officeDocument/2006/relationships/hyperlink" Target="http://www.fortunechina.com/global500/512/2012" TargetMode="External"/><Relationship Id="rId487" Type="http://schemas.openxmlformats.org/officeDocument/2006/relationships/hyperlink" Target="http://www.fortunechina.com/global500/467/2012" TargetMode="External"/><Relationship Id="rId488" Type="http://schemas.openxmlformats.org/officeDocument/2006/relationships/hyperlink" Target="http://www.fortunechina.com/global500/472/2012" TargetMode="External"/><Relationship Id="rId489" Type="http://schemas.openxmlformats.org/officeDocument/2006/relationships/hyperlink" Target="http://www.fortunechina.com/global500/567/2012" TargetMode="External"/><Relationship Id="rId490" Type="http://schemas.openxmlformats.org/officeDocument/2006/relationships/hyperlink" Target="http://www.fortunechina.com/global500/450/2012" TargetMode="External"/><Relationship Id="rId491" Type="http://schemas.openxmlformats.org/officeDocument/2006/relationships/hyperlink" Target="http://www.fortunechina.com/global500/602/2012" TargetMode="External"/><Relationship Id="rId492" Type="http://schemas.openxmlformats.org/officeDocument/2006/relationships/hyperlink" Target="http://www.fortunechina.com/global500/192/2012" TargetMode="External"/><Relationship Id="rId493" Type="http://schemas.openxmlformats.org/officeDocument/2006/relationships/hyperlink" Target="http://www.fortunechina.com/global500/347/2012" TargetMode="External"/><Relationship Id="rId494" Type="http://schemas.openxmlformats.org/officeDocument/2006/relationships/hyperlink" Target="http://www.fortunechina.com/global500/576/2012" TargetMode="External"/><Relationship Id="rId495" Type="http://schemas.openxmlformats.org/officeDocument/2006/relationships/hyperlink" Target="http://www.fortunechina.com/global500/603/2012" TargetMode="External"/><Relationship Id="rId496" Type="http://schemas.openxmlformats.org/officeDocument/2006/relationships/hyperlink" Target="http://www.fortunechina.com/global500/456/2012" TargetMode="External"/><Relationship Id="rId497" Type="http://schemas.openxmlformats.org/officeDocument/2006/relationships/hyperlink" Target="http://www.fortunechina.com/global500/604/2012" TargetMode="External"/><Relationship Id="rId498" Type="http://schemas.openxmlformats.org/officeDocument/2006/relationships/hyperlink" Target="http://www.fortunechina.com/global500/531/2012" TargetMode="External"/><Relationship Id="rId499" Type="http://schemas.openxmlformats.org/officeDocument/2006/relationships/hyperlink" Target="http://www.fortunechina.com/global500/605/2012" TargetMode="External"/><Relationship Id="rId500" Type="http://schemas.openxmlformats.org/officeDocument/2006/relationships/hyperlink" Target="http://www.fortunechina.com/global500/333/2012" TargetMode="External"/><Relationship Id="rId501" Type="http://schemas.openxmlformats.org/officeDocument/2006/relationships/hyperlink" Target="http://www.fortunechina.com/global500/432/2012" TargetMode="External"/><Relationship Id="rId502" Type="http://schemas.openxmlformats.org/officeDocument/2006/relationships/fontTable" Target="fontTable.xml"/><Relationship Id="rId5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32:00Z</dcterms:created>
  <dc:creator>Microsoft</dc:creator>
  <dc:description/>
  <dc:language>en-US</dc:language>
  <cp:lastModifiedBy>Microsoft</cp:lastModifiedBy>
  <dcterms:modified xsi:type="dcterms:W3CDTF">2012-07-10T14:25:00Z</dcterms:modified>
  <cp:revision>1</cp:revision>
  <dc:subject/>
  <dc:title/>
</cp:coreProperties>
</file>