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30"/>
        <w:gridCol w:w="3732"/>
        <w:gridCol w:w="7464"/>
      </w:tblGrid>
      <w:tr>
        <w:trPr>
          <w:trHeight w:val="230" w:hRule="atLeast"/>
        </w:trPr>
        <w:tc>
          <w:tcPr>
            <w:tcW w:w="139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附表</w:t>
            </w:r>
          </w:p>
        </w:tc>
      </w:tr>
      <w:tr>
        <w:trPr>
          <w:trHeight w:val="820" w:hRule="atLeast"/>
        </w:trPr>
        <w:tc>
          <w:tcPr>
            <w:tcW w:w="139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2"/>
                <w:szCs w:val="32"/>
              </w:rPr>
              <w:t>年度新能源汽车产业技术创新工程拟支持项目名单</w:t>
            </w:r>
          </w:p>
        </w:tc>
      </w:tr>
      <w:tr>
        <w:trPr>
          <w:trHeight w:val="820" w:hRule="atLeast"/>
        </w:trPr>
        <w:tc>
          <w:tcPr>
            <w:tcW w:w="139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纯电动乘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用车项目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安徽江淮汽车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江淮第五代纯电动轿车平台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东风汽车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东风小型纯电动轿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北京汽车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北京牌全新平台纯电动轿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浙江吉利汽车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基于帝豪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EC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的全新纯电动轿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重庆长安汽车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长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C2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纯电动汽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插电式乘用车项目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比亚迪汽车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比亚迪新型插电式混合动力车（秦）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第一汽车集团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一汽红旗插电式混合动力轿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奇瑞汽车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奇瑞插电式混合动力汽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长城汽车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全新插电式混合动力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SUV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汽车集团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汽荣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50PHEV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插电式混合动力轿车技术开发项目</w:t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644" w:footer="0" w:bottom="1644"/>
          <w:pgNumType w:fmt="decimal"/>
          <w:formProt w:val="false"/>
          <w:titlePg/>
          <w:textDirection w:val="lrTb"/>
          <w:docGrid w:type="lines" w:linePitch="410" w:charSpace="0"/>
        </w:sectPr>
      </w:pP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30"/>
        <w:gridCol w:w="3732"/>
        <w:gridCol w:w="7464"/>
      </w:tblGrid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纯电动商用车项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安徽安凯汽车股份有限公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纯电动客车全新车型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东风汽车股份有限公司（襄阳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东风新能源城市客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深圳市五洲龙汽车有限公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五洲龙新能源客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插电式商用车项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湖南南车时代电动汽车股份有限公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能源客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郑州宇通客车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宇通纯电驱动客车系列化产品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通客车控股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插电式混合动力与纯电动商用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燃料电池乘用车项目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汽车集团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汽荣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燃料电池轿车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动力电池项目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深圳市比克电池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电动汽车用锂离子电池关键材料、单体及模块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万向电动汽车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车用锂离子动力电池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航锂电（洛阳）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电动汽车动力电池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天津力神电池股份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下一代动力电池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福建宁德时代新能源锂离子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锂离子动力电池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山东神工海特电子科技有限公司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电动汽车用动力电池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潍坊威能环保电源有限公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能源汽车产业动力电池技术开发项目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深圳市沃特玛电池有限公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深圳沃特玛动力电池技术开发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8:00Z</dcterms:created>
  <dc:creator>lenovo</dc:creator>
  <dc:description/>
  <cp:keywords/>
  <dc:language>en-US</dc:language>
  <cp:lastModifiedBy>lenovo</cp:lastModifiedBy>
  <dcterms:modified xsi:type="dcterms:W3CDTF">2012-12-03T02:19:00Z</dcterms:modified>
  <cp:revision>1</cp:revision>
  <dc:subject/>
  <dc:title/>
</cp:coreProperties>
</file>