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sz w:val="32"/>
          <w:szCs w:val="32"/>
        </w:rPr>
        <w:t>年钨、锑等有色金属出口企业名单及第一批配额安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仲、偏钨酸铵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2"/>
        <w:gridCol w:w="2649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额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稀有稀土金属钨业集团进出口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硬质合金有限责任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义章源钨业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硬质合金进出口有限责任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中南锑钨工业贸易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钨业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金鑫钨业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硬质合金进出口贸易有限责任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五金矿产进出口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矿有色金属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钨酸及其盐类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2"/>
        <w:gridCol w:w="2649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额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金鑫钨业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稀有稀土金属钨业集团进出口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化集团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三氧化钨及蓝色氧化钨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3"/>
        <w:gridCol w:w="2648"/>
      </w:tblGrid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额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稀有稀土金属钨业集团进出口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硬质合金有限责任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义章源钨业股份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硬质合金进出口有限责任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中南锑钨工业贸易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钨业股份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金鑫钨业股份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硬质合金进出口贸易有限责任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五金矿产进出口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翔鹭钨业股份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矿有色金属股份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4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钨粉及其制品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2"/>
        <w:gridCol w:w="2649"/>
      </w:tblGrid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额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稀有稀土金属钨业集团进出口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硬质合金有限责任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义章源钨业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硬质合金进出口有限责任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硬质合金进出口贸易有限责任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翔鹭钨业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金鑫钨业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鹭特种合金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矿有色金属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锑（包括锑合金）及其制品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2"/>
        <w:gridCol w:w="2649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额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中南锑钨工业贸易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联合锑业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五金矿产进出口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五金矿产进出口集团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鑫炬矿业资源开发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华锡集团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矿有色金属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2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名称：氧化锑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单位；吨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2"/>
        <w:gridCol w:w="2649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额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锡矿山闪星锑业进出口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中南锑钨工业贸易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联合锑业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五金矿产进出口集团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三国锑业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杰夫阻燃材料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五金矿产进出口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华锡集团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日星金属化工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矿有色金属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544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商品名称：锡制品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单位：吨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20"/>
      </w:tblGrid>
      <w:tr>
        <w:trPr>
          <w:trHeight w:val="45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或企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额数量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9</w:t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有色金属股份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00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商品名称：白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单位：吨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89"/>
        <w:gridCol w:w="2167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额数量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0" w:hanging="0"/>
              <w:rPr/>
            </w:pPr>
            <w:r>
              <w:rPr/>
              <w:t>五矿有色金属股份有限公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96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工美进出口有限责任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5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珠宝首饰进出口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诚通金属（集团）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五金矿产进出口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3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营方圆有色金属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南金旺铋业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华控股集团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5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弘业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株冶火炬金属进出口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口山有色金属有限责任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兴光有色金属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3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郴州市金贵银业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4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县西河铅业有限责任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2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铜业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冶金集团进出口物流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8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锡业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1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明发贵金属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风华高新科技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豫光金铅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2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阳市豫北金铅有限责任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3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招金集团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0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银有色集团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陵有色金属集团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8 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铜冠有色金属（池州）有限责任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冶有色金属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0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天马冶化（集团）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华锡集团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成源矿冶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县富兴贵金属有限责任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乘风有色金属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旧市联兴贵金属有限责任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永兴意水稀贵金属再生利用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南宇腾有色金属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4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阳谷祥光铜业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隆铜业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2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西铜业股份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5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河南金利金铅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7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永兴招金贵金属加工制造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夏有色金属进出口有限公司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南华信有色金属有限公司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3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恒邦冶炼股份有限公司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阳市岷山有色金属有限责任公司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</w:t>
            </w:r>
          </w:p>
        </w:tc>
      </w:tr>
    </w:tbl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25"/>
        <w:gridCol w:w="15"/>
        <w:gridCol w:w="2305"/>
      </w:tblGrid>
      <w:tr>
        <w:trPr>
          <w:trHeight w:val="64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铟及铟制品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千克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额数量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有色金属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舜天国际集团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对外经贸发展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6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锡集团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冶火炬金属进出口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矿山闪星锑业股份有限责任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乘风有色金属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锗科技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7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三友电子材料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德邦科技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正潭有色金属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英格尔金属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科能新材料有限责任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1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华联铟业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7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西部铟业有限责任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豫光锌业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260</w:t>
            </w:r>
          </w:p>
        </w:tc>
      </w:tr>
    </w:tbl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注：铟及铟制品海关编码包括：</w:t>
      </w:r>
      <w:r>
        <w:rPr>
          <w:sz w:val="24"/>
        </w:rPr>
        <w:t>8112923000</w:t>
      </w:r>
      <w:r>
        <w:rPr>
          <w:sz w:val="24"/>
        </w:rPr>
        <w:t>、</w:t>
      </w:r>
      <w:r>
        <w:rPr>
          <w:sz w:val="24"/>
        </w:rPr>
        <w:t>811299300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"/>
        <w:gridCol w:w="5020"/>
        <w:gridCol w:w="15"/>
        <w:gridCol w:w="2305"/>
      </w:tblGrid>
      <w:tr>
        <w:trPr>
          <w:trHeight w:val="64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钼初级原料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吨</w:t>
            </w:r>
          </w:p>
        </w:tc>
      </w:tr>
      <w:tr>
        <w:trPr>
          <w:trHeight w:val="624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额数量</w:t>
            </w:r>
          </w:p>
        </w:tc>
      </w:tr>
      <w:tr>
        <w:trPr>
          <w:trHeight w:val="31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堆城钼业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17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海沈宏进出口有限责任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金达钼业有限责任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兴业金属矿业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兴达冶炼厂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金都铁合金集团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栾川钼业集团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8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万丰金属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松江铜业（集团）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光大铁合金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新华龙钼业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98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钼炉料海关编码包括：</w:t>
            </w:r>
            <w:r>
              <w:rPr>
                <w:rFonts w:cs="宋体;SimSun" w:ascii="宋体;SimSun" w:hAnsi="宋体;SimSun"/>
                <w:szCs w:val="21"/>
              </w:rPr>
              <w:t>2613100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13900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202700000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：钼化工品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吨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额数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化集团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堆城钼业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万鑫钨钼制品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四方化工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峰峰钨钼制品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堰市光明化工厂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虹波实业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栾川钼业集团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池州泰达冶金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敬泰实业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新华龙钼业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53</w:t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钼化工品海关编码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257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4170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41701000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00"/>
        <w:gridCol w:w="15"/>
        <w:gridCol w:w="2305"/>
      </w:tblGrid>
      <w:tr>
        <w:trPr>
          <w:trHeight w:val="64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钼制品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吨</w:t>
            </w:r>
          </w:p>
        </w:tc>
      </w:tr>
      <w:tr>
        <w:trPr>
          <w:trHeight w:val="62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额数量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丰行金属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堆城钼业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万鑫钨钼制品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硬质合金有限责任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特精钨钼业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信达钨钼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峰峰钨钼制品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>
          <w:trHeight w:val="1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科钼钨材料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堰市光明化工厂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虹波实业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州硬质合金进出口有限责任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栾川钼业集团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敬泰实业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2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钼实业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新华龙钼业股份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50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钼制品海关编码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02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029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0297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6:00Z</dcterms:created>
  <dc:creator>User</dc:creator>
  <dc:description/>
  <cp:keywords/>
  <dc:language>en-US</dc:language>
  <cp:lastModifiedBy>User</cp:lastModifiedBy>
  <dcterms:modified xsi:type="dcterms:W3CDTF">2012-12-25T01:36:00Z</dcterms:modified>
  <cp:revision>1</cp:revision>
  <dc:subject/>
  <dc:title>附件2</dc:title>
</cp:coreProperties>
</file>