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钨、锑等有色金属出口（供货）企业名单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钨及钨制品国营贸易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379"/>
      </w:tblGrid>
      <w:tr>
        <w:trPr>
          <w:trHeight w:val="300" w:hRule="atLeast"/>
        </w:trPr>
        <w:tc>
          <w:tcPr>
            <w:tcW w:w="18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化集团公司（仅限钨酸）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五金矿产进出口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金鹭特种合金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鑫钨业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钨业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进出口有限责任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硬质合金有限责任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义章源钨业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翔鹭钨业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进出口贸易有限责任公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金属钨业控股集团有限公司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锑及锑制品国营贸易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379"/>
      </w:tblGrid>
      <w:tr>
        <w:trPr>
          <w:trHeight w:val="300" w:hRule="atLeast"/>
        </w:trPr>
        <w:tc>
          <w:tcPr>
            <w:tcW w:w="18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379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联合锑业股份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五金矿产进出口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五金矿产进出口集团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日星金属化工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锡矿山闪星锑业进出口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鑫炬矿业资源开发股份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杰夫阻燃材料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三国锑业有限公司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白银国营贸易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521"/>
      </w:tblGrid>
      <w:tr>
        <w:trPr>
          <w:trHeight w:val="345" w:hRule="atLeast"/>
        </w:trPr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   </w:t>
            </w:r>
          </w:p>
        </w:tc>
        <w:tc>
          <w:tcPr>
            <w:tcW w:w="652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珠宝首饰进出口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弘业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诚通金属（集团）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华控股集团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五金矿产进出口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五矿机械进出口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工美进出口有限责任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金域黄金物资总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株冶火炬金属进出口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口山有色金属有限责任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兴光有色金属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金贵银业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西河铅业有限责任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铜业股份有限公司（原云南铜业（集团）有限公司）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冶金集团进出口物流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锡业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风华高新科技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豫光金铅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豫北金铅有限责任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招金集团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铜冠有色金属（池州）有限责任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富兴贵金属有限责任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乘风有色金属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永兴意水稀贵金属再生利用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谷祥光铜业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金利金铅有限公司（原济源市金利冶炼有限责任公司）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招金贵金属加工制造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宇腾有色金属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有色金属进出口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陵有色金属集团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有色金属有限责任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天马冶化（集团）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成源矿冶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旧市联兴贵金属有限责任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岷山有色金属有限责任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恒邦冶炼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方圆有色金属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隆铜业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华信有色金属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明发贵金属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银有色集团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金旺铋业股份有限公司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52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铜业股份有限公司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钨供货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240"/>
      </w:tblGrid>
      <w:tr>
        <w:trPr>
          <w:trHeight w:val="402" w:hRule="atLeast"/>
        </w:trPr>
        <w:tc>
          <w:tcPr>
            <w:tcW w:w="1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   </w:t>
            </w:r>
          </w:p>
        </w:tc>
        <w:tc>
          <w:tcPr>
            <w:tcW w:w="62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钨业集团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金属钨业控股集团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集团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金鹭特种合金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钨业股份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鑫钨业股份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硬质合金有限责任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义章源钨业股份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翔鹭钨业股份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有限责任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市赣南钨业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远驰新材料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修水赣北钨业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辰州矿业股份有限公司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2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海盛钨钼集团有限公司</w:t>
            </w:r>
          </w:p>
        </w:tc>
      </w:tr>
    </w:tbl>
    <w:p>
      <w:pPr>
        <w:pStyle w:val="Normal"/>
        <w:spacing w:lineRule="exact" w:line="640"/>
        <w:ind w:left="14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（五）锑供货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379"/>
      </w:tblGrid>
      <w:tr>
        <w:trPr>
          <w:trHeight w:val="402" w:hRule="atLeast"/>
        </w:trPr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  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杰夫阻燃材料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辰州矿业股份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德辰州锑品有限责任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华锑科技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木利锑业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贵港格雷蒙锑品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锡矿山闪星锑业有限责任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日星金属化工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中南锑钨工业贸易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益阳市华昌锑业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安化渣滓溪矿业有限公司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五金矿产进出口有限公司</w:t>
            </w:r>
          </w:p>
        </w:tc>
      </w:tr>
      <w:tr>
        <w:trPr>
          <w:trHeight w:val="481" w:hRule="atLeast"/>
        </w:trPr>
        <w:tc>
          <w:tcPr>
            <w:tcW w:w="18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益阳生力材料科技有限公司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铟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499"/>
      </w:tblGrid>
      <w:tr>
        <w:trPr>
          <w:trHeight w:val="402" w:hRule="atLeast"/>
        </w:trPr>
        <w:tc>
          <w:tcPr>
            <w:tcW w:w="1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   </w:t>
            </w:r>
          </w:p>
        </w:tc>
        <w:tc>
          <w:tcPr>
            <w:tcW w:w="649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株洲科能新材料有限责任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株冶火炬金属进出口有限公司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三友电子材料有限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中锗科技股份有限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柳州英格尔金属有限责任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昆明华联铟业有限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潭正潭有色金属有限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锡矿山闪星锑业进出口有限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豫光锌业有限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矿有色金属股份有限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对外经贸发展有限公司　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德邦科技有限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舜天国际集团有限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海西部铟业有限责任公司</w:t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乘风有色金属股份有限公司</w:t>
            </w:r>
          </w:p>
        </w:tc>
      </w:tr>
    </w:tbl>
    <w:p>
      <w:pPr>
        <w:pStyle w:val="Normal"/>
        <w:spacing w:lineRule="exact" w:line="640"/>
        <w:ind w:left="10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ind w:left="284" w:firstLine="1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钼及钼制品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117"/>
      </w:tblGrid>
      <w:tr>
        <w:trPr>
          <w:trHeight w:val="402" w:hRule="atLeast"/>
        </w:trPr>
        <w:tc>
          <w:tcPr>
            <w:tcW w:w="14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   </w:t>
            </w:r>
          </w:p>
        </w:tc>
        <w:tc>
          <w:tcPr>
            <w:tcW w:w="61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阳金达钼业有限责任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虹波实业股份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池州泰达冶金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赣州特精钨钼业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密光大铁合金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葫芦岛市兴达冶炼厂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葫芦岛万丰金属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葫芦岛市兴业金属矿产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哈尔滨松江铜业（集团）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光明新材料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堆城钼业股份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洛阳栾川钼业集团股份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州市万鑫钨钼制品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贡硬质合金有限责任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四方化工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金都铁合金集团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株洲硬质合金进出口有限责任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泉州敬泰实业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华钼实业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锦州新华龙钼业股份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矿产有限责任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化集团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赣州市信达钨钼有限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瑞丰行金属有限公司</w:t>
            </w:r>
          </w:p>
        </w:tc>
      </w:tr>
      <w:tr>
        <w:trPr>
          <w:trHeight w:val="393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凌海沈宏进出口有限责任公司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洛阳高科钼钨材料有限公司</w:t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61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峰峰钨钼制品股份有限公司</w:t>
            </w:r>
          </w:p>
        </w:tc>
      </w:tr>
    </w:tbl>
    <w:p>
      <w:pPr>
        <w:pStyle w:val="Normal"/>
        <w:spacing w:lineRule="exact" w:line="640"/>
        <w:ind w:left="10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40"/>
        <w:ind w:left="108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锡及锡制品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云南锡业股份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云南冶金集团进出口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云南乘风有色金属股分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云南丰源金属进出口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云南五矿贸易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山州云润国际贸易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云南华信达金属进出口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河口五矿贸易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华晟五矿贸易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绍兴市天龙锡材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亚通焊材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矿有色金属股份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升贸焊锡材料（苏州）有限公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泰星电子焊接材料有限公司</w:t>
            </w:r>
          </w:p>
        </w:tc>
      </w:tr>
    </w:tbl>
    <w:p>
      <w:pPr>
        <w:pStyle w:val="Normal"/>
        <w:spacing w:lineRule="exact" w:line="640"/>
        <w:ind w:left="108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5:00Z</dcterms:created>
  <dc:creator>User</dc:creator>
  <dc:description/>
  <cp:keywords/>
  <dc:language>en-US</dc:language>
  <cp:lastModifiedBy>User</cp:lastModifiedBy>
  <dcterms:modified xsi:type="dcterms:W3CDTF">2012-12-25T01:36:00Z</dcterms:modified>
  <cp:revision>1</cp:revision>
  <dc:subject/>
  <dc:title>附件1</dc:title>
</cp:coreProperties>
</file>