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900"/>
        <w:gridCol w:w="5232"/>
      </w:tblGrid>
      <w:tr>
        <w:trPr>
          <w:trHeight w:val="624" w:hRule="atLeast"/>
        </w:trPr>
        <w:tc>
          <w:tcPr>
            <w:tcW w:w="85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铁合金出口许可申报企业分类</w:t>
            </w:r>
          </w:p>
        </w:tc>
      </w:tr>
      <w:tr>
        <w:trPr>
          <w:trHeight w:val="624" w:hRule="atLeast"/>
        </w:trPr>
        <w:tc>
          <w:tcPr>
            <w:tcW w:w="85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企业分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HS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编码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经营产品名称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2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硅铁（含硅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以上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2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硅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1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锰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1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锰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3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硅锰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4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铬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4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4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5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硅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6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镍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80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802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硅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钛铁及硅钛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2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钒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按重量计含钒量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2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钒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30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铁钽铌合金（钽含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&lt;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3009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铌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11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钕铁硼合金速凝永磁片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12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钕铁硼合金磁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1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钕铁硼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9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铁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2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硅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4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铬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4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4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5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硅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6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镍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80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802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硅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钛铁及硅钛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2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钒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按重量计含钒量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2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钒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30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铁钽铌合金（钽含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&lt;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3009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铌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11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钕铁硼合金速凝永磁片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12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钕铁硼合金磁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1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钕铁硼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7202999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他铁合金</w:t>
            </w:r>
          </w:p>
        </w:tc>
      </w:tr>
      <w:tr>
        <w:trPr>
          <w:trHeight w:val="720" w:hRule="atLeast"/>
        </w:trPr>
        <w:tc>
          <w:tcPr>
            <w:tcW w:w="8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如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海关进出口税则涉及上述产品税则号增列或拆分的，则以新增列或新拆分的海关税则号为准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6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2:00Z</dcterms:created>
  <dc:creator>walkinnet</dc:creator>
  <dc:description/>
  <dc:language>en-US</dc:language>
  <cp:lastModifiedBy>walkinnet</cp:lastModifiedBy>
  <dcterms:modified xsi:type="dcterms:W3CDTF">2011-12-1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